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управления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ород Валуйки и Валуйский район»</w:t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</w:t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  <w:tab/>
        <w:t xml:space="preserve">  </w:t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: 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,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)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ел._______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Прошу  разрешить прием в 1 класс  _________________________________________</w:t>
      </w:r>
    </w:p>
    <w:p>
      <w:pPr>
        <w:pStyle w:val="Standard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i/>
          <w:sz w:val="20"/>
          <w:szCs w:val="20"/>
        </w:rPr>
        <w:t>(указать наименование общеобразовательного учреждения)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его ребенка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________________________________________________________________, 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(Ф.И.О. ребёнка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«____»_____________20___ 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года рождения, проживающего по адресу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 xml:space="preserve">_____________________________________________________________________________,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с 1 сентября 20___ года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На 1 сентября 20 ___ г. моему  ребенку исполняется  ___ лет  ___ месяцев____ дней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режимом организации образовательного процесса ознакомлен (а) и согласен(а).</w:t>
      </w:r>
    </w:p>
    <w:p>
      <w:pPr>
        <w:pStyle w:val="ConsPlusNonformat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___/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 И. О.)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11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114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4:00Z</dcterms:created>
  <dc:creator>Инспектор1</dc:creator>
  <dc:description/>
  <cp:keywords/>
  <dc:language>en-US</dc:language>
  <cp:lastModifiedBy>Инспектор1</cp:lastModifiedBy>
  <dcterms:modified xsi:type="dcterms:W3CDTF">2017-08-07T08:34:00Z</dcterms:modified>
  <cp:revision>7</cp:revision>
  <dc:subject/>
  <dc:title>Начальнику управления образования </dc:title>
</cp:coreProperties>
</file>