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816292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 на педагогическом совете школы:                                                                                                                 Утверждён: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3                                                                                                                                                                приказ № 34 от «25» марта 2024 г.                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от «25» марта 2024 г.                                                                                                                                                  Директор МБОУ «Мандровская ООШ»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 /Н. А. Аладьина/ </w:t>
      </w:r>
      <w:r>
        <w:rPr>
          <w:sz w:val="22"/>
          <w:szCs w:val="22"/>
          <w:highlight w:val="yellow"/>
        </w:rPr>
        <w:t xml:space="preserve">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widowControl/>
        <w:ind w:hanging="0"/>
        <w:jc w:val="left"/>
        <w:rPr>
          <w:sz w:val="22"/>
          <w:szCs w:val="24"/>
          <w:highlight w:val="yellow"/>
          <w:u w:val="single"/>
        </w:rPr>
      </w:pPr>
      <w:r>
        <w:rPr>
          <w:sz w:val="22"/>
          <w:szCs w:val="24"/>
          <w:highlight w:val="yellow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униципального бюджетного 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Мандровская основная общеобразовательная школа»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Валуйского района Белгородской области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итогам 2023 календарного  год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ind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56"/>
          <w:szCs w:val="24"/>
        </w:rPr>
      </w:pPr>
      <w:r>
        <w:rPr>
          <w:b/>
          <w:bCs/>
          <w:spacing w:val="-6"/>
          <w:sz w:val="5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Отчет о результатах самообследования муниципального бюджетного общеобразовательного учреждения «Мандровская основная общеобразовательная школа" Валуйского района Белгородской области (далее – школа) за 2023 год подготовлен на основании пункта 2 части 2 статьи 29 Федерального закона от 29 декабря 2012 г. № 273 – ФЗ «Об образовании в Российской Федерации»;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с изменениями и дополнениями от: 20 октября 2015 г., 17 мая, 7 августа 2017 г., 29 ноября 2018 г., 21 марта 2019., 11 июля 2020 г.); приказом Рособрнадзора от 14.08.2020 г. № 831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оставления информации» и приказами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(с изменениями и дополнениями от 15 февраля 2017 г.), от 14.06.2013 г. №462 «Об утверждении порядка проведения самообследования образовательной организацией»,   от 14.12.2017 №1218 «О внесении измене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 июня 2013 г. №462».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Процедура самообследования включала с себя следующие этапы:</w:t>
      </w:r>
    </w:p>
    <w:p>
      <w:pPr>
        <w:pStyle w:val="Normal"/>
        <w:widowControl/>
        <w:shd w:fill="FFFFFF" w:val="clear"/>
        <w:ind w:hanging="0"/>
        <w:rPr/>
      </w:pPr>
      <w:r>
        <w:rPr>
          <w:sz w:val="26"/>
          <w:szCs w:val="26"/>
        </w:rPr>
        <w:t>1)планирование и подготовку работ по самообследованию организации;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2)организация и проведение самообследования;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3)обобщение полученных результатов и на их основе формирование отчета;</w:t>
      </w:r>
    </w:p>
    <w:p>
      <w:pPr>
        <w:pStyle w:val="Normal"/>
        <w:widowControl/>
        <w:shd w:fill="FFFFFF" w:val="clear"/>
        <w:ind w:hanging="0"/>
        <w:rPr/>
      </w:pPr>
      <w:r>
        <w:rPr>
          <w:sz w:val="26"/>
          <w:szCs w:val="26"/>
        </w:rPr>
        <w:t>4)предоставление отчета органу управления МБОУ «Мандровская ООШ» Валуйского района Белгородской области – управлению образования администрации Валуйского городского округа.</w:t>
      </w:r>
    </w:p>
    <w:p>
      <w:pPr>
        <w:pStyle w:val="Normal"/>
        <w:widowControl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В отчете о самообследовании приводятся данные по состоянию на 31 декабря 2023 года. Практически по всем позициям, предусмотренным министерским приказом, сведения дополнены и конкретизированы. Кроме того, в самообследовании приводятся данные раскрывающие особенности функционирования школы и позволяющие в наиболее полном объеме представить состояние дел и результаты работы. При подготовке отчета использованы данные не только прошедшего года, но и двух ему предшествующих лет. Это позволяет рассматривать те или иные результаты в динамике. Отчет подготовлен рабочей группой  и утвержден приказом от 25 марта 2024 г. № 34. В структуре самообследования представлены показатели деятельности по результатам самообследования, результаты оценки образовательной деятельности школы.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. В 2022 году в МБОУ «Мандровская ООШ» Валуйского района Белгородской области были введены обновленные ФГОС – 2021 г.. Результаты самообследования являются основой для планирования работы на новый календарный год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7285" w:leader="none"/>
          <w:tab w:val="left" w:pos="1190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Функционирование внутренней системы оценки качества образования.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 внутреннего мониторинга уровня усвоения программ внеурочной деятельности.</w:t>
      </w:r>
    </w:p>
    <w:p>
      <w:pPr>
        <w:pStyle w:val="Style17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ализ показателей деятельности общеобразовательной организации, подлежащей самообследованию (утв. приказом Министерства образования и науки РФ от 10 декабря 2013 г. №1324).  </w:t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бюджетное общеобразовательное учреждение «Мандровская основная общеобразовательная школа»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50 Белгородская область, Валуйский район, село Мандрово, улица Школьная, 1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 xml:space="preserve"> 309950 Белгородская область, Валуйский район, село Мандрово, улица Школьная, 1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3. Телефон (</w:t>
      </w:r>
      <w:r>
        <w:rPr>
          <w:szCs w:val="24"/>
          <w:u w:val="single"/>
        </w:rPr>
        <w:t>847236) 9-23-1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-</w:t>
      </w:r>
    </w:p>
    <w:p>
      <w:pPr>
        <w:pStyle w:val="Normal"/>
        <w:widowControl/>
        <w:ind w:hanging="0"/>
        <w:jc w:val="left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:  </w:t>
      </w:r>
      <w:r>
        <w:rPr>
          <w:szCs w:val="24"/>
          <w:u w:val="single"/>
          <w:lang w:val="en-US"/>
        </w:rPr>
        <w:t>val-mandrovo@mail.ru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1.4.  Устав принят:</w:t>
      </w:r>
      <w:r>
        <w:rPr>
          <w:szCs w:val="24"/>
          <w:u w:val="single"/>
        </w:rPr>
        <w:t xml:space="preserve"> утвержден 18 мая 2018 года; изменения внесенные в Устав МБОУ «Мандровская ООШ» Валуйского района Белгородской области от 26 февраля 2021 г.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5. Учредитель - муниципальное образование – Валуйский городской округ.                                                                                                          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 002156979, 16 ноября 1999 года, 3126008170 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31 № 002203268, 28 июля 2011 года, Межрайонная инспекция Федеральной налоговой службы №3 по Белгородской области,  1023102157210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№ </w:t>
      </w:r>
      <w:r>
        <w:rPr>
          <w:szCs w:val="24"/>
          <w:u w:val="single"/>
        </w:rPr>
        <w:t>Л035 – 01234-31/00235406, 4 июня  2015 года департаментом образования 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А01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0000579, №4006, 18 июня 2015 г., по 28 марта 2024 г.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7"/>
        <w:numPr>
          <w:ilvl w:val="1"/>
          <w:numId w:val="5"/>
        </w:numPr>
        <w:spacing w:before="200" w:after="0"/>
        <w:ind w:left="426" w:hanging="426"/>
        <w:contextualSpacing/>
        <w:rPr/>
      </w:pPr>
      <w:r>
        <w:rPr/>
        <w:t xml:space="preserve">Сведения об аккредитации: </w:t>
      </w:r>
      <w:r>
        <w:rPr>
          <w:u w:val="single"/>
        </w:rPr>
        <w:t>2015 год, приказ департамента образования Белгородской области от 18.06.2015 г. №2824</w:t>
      </w:r>
    </w:p>
    <w:p>
      <w:pPr>
        <w:pStyle w:val="Style17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spacing w:before="200" w:after="0"/>
        <w:ind w:left="0" w:hanging="0"/>
        <w:contextualSpacing/>
        <w:rPr/>
      </w:pPr>
      <w:r>
        <w:rPr/>
      </w:r>
    </w:p>
    <w:p>
      <w:pPr>
        <w:pStyle w:val="Style17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7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календарный 2022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классов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хся 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1 уровне образования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4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 уровне образования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6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  <w:r>
              <w:rPr/>
              <w:t>(1 полугодие/2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-9 классы – 5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 xml:space="preserve">1 класс (с сентября по декабрь) – 35 мин., 2-9 класс (с января по сентябрь) – 40 мин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января 22г. по май 22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84 </w:t>
            </w:r>
            <w:r>
              <w:rPr/>
              <w:t>(1 полугодие/2 полугодие)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Сменность занятий с сентября 2022г. по декабрь 2022г.</w:t>
      </w:r>
      <w:r>
        <w:rPr/>
        <w:t xml:space="preserve">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9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84 </w:t>
            </w:r>
            <w:r>
              <w:rPr/>
              <w:t>(1 полугодие/2 полугодие)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961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961 год (год постройки), свидетельство о государственной регистрации права серия 31- АБ № 290626 дата выдачи 09.12.2011 год</w:t>
      </w:r>
      <w:r>
        <w:rPr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1.  Сведения о руководящих раб</w:t>
      </w:r>
      <w:r>
        <w:rPr/>
        <w:t>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ьин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сшее, Белгородский государственный университет, учитель русского языка и литературы по специальности «Филология»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елгородский государственный университет, учитель начальных классов по специальности «Педагогика и методика начального образования», 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планов,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2 ступени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6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учащихся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омплектовано,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имеется программное обеспечение по биологии 5-9 класс, русскому языку 5-9  класс, математике 5-9 класс, немецкому  языку 5-9 класс, географии 5-9 класс,  православной культуре 8-9 класс, технологии 5-8 класс, химии 8-9 класс, истории 5-9 класс, ОБЖ 8-9 класс, обществознанию 6-9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, но не в достаточном количеств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</w:tbl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начальной и  основной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63"/>
        <w:gridCol w:w="9131"/>
      </w:tblGrid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начального общего образовании (ФГОС),  основного общего образования (ФГОС),  направлены на выполнение требов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ого государственного образовательного стандартам, Федерального компонента государственного стандарта общего образования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Школа реализует следующие образовательные программы: - основная образовательная программа начального общегообразования по ФГОС начального общего образования, утвержденному приказом Минпросвещения России от 18.05.2023 № 372 -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373; - основная образовательная программа основного общегообразования по ФГОС основного общего образования, утвержденному приказом Минпросвещения России от 18.05.2023 №370 -основная образовательная программа основного общего образования по ФГОС основногообщего образования, утвержденному приказом Минобрнауки от 17.12.2010 № 1897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1.09.2023 года введены ФООП в 1 – 9 классах.</w:t>
            </w:r>
          </w:p>
        </w:tc>
      </w:tr>
      <w:tr>
        <w:trPr>
          <w:trHeight w:val="56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 соответствуют</w:t>
            </w:r>
            <w:r>
              <w:rPr>
                <w:i/>
                <w:sz w:val="22"/>
                <w:szCs w:val="22"/>
              </w:rPr>
              <w:t xml:space="preserve"> виду </w:t>
            </w:r>
            <w:r>
              <w:rPr>
                <w:bCs/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ая образовательная программа начального общего образования (ФГОС), </w:t>
            </w:r>
            <w:r>
              <w:rPr>
                <w:bCs/>
                <w:i/>
                <w:sz w:val="22"/>
                <w:szCs w:val="22"/>
              </w:rPr>
              <w:t>основная образовательная  программа основного общего образования (ФГОС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рассмотрены на педагогическом совете; согласованы с Управляющим Советом; утверждены приказом директора школы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основном звене: окружающий мир  является базой для изучения биологии, географии, химии, физики; математика – для алгебры и геометрии; литературное чтение - для литературы, истории. Прослеживается преемственность в недельной максимальной нагрузке обучающихся: 1 класс -21 час, 2-4 – по 23 часа, 5 класс – 29 часов; 6 класс – 30 часов, 7 класс – 32 часа,  8-9 классы – по 33 часа.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Требования к структуре основной образовательной программы начального общего образования, основного общего образования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ы основной образовательной программы начального общего образования (ФГОС), основного общего образования (ФГОС),  соответствую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26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ребований по соотношению частей  в основной образовательной программе начального общего образования 100% / 20%</w:t>
            </w:r>
            <w:r>
              <w:rPr>
                <w:sz w:val="22"/>
                <w:szCs w:val="22"/>
              </w:rPr>
              <w:t xml:space="preserve"> в основной  образовательной программе основного общего образования 70% / 30% в рамках ФГОС и в соответствии с 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-4 классы – 2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 – 29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6 класс – 30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7 класс – 32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 -  3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 -  33 часа</w:t>
            </w:r>
          </w:p>
        </w:tc>
      </w:tr>
      <w:tr>
        <w:trPr>
          <w:trHeight w:val="36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22-2023 учебном году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в 2023-2024 учебном году организована в 1-9 классах в соответствии с требованиями ФГОС  по следующим  направлениям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/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ичество часо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Общекультур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hanging="0"/>
                    <w:rPr/>
                  </w:pPr>
                  <w:r>
                    <w:rPr>
                      <w:rStyle w:val="FontStyle64"/>
                      <w:b/>
                      <w:i/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ind w:hanging="0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rStyle w:val="FontStyle64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hd w:fill="auto" w:val="clear"/>
                    <w:snapToGrid w:val="false"/>
                    <w:ind w:left="0" w:hanging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;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24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личие преемственности результатов для разных ступеней.   </w:t>
            </w:r>
          </w:p>
        </w:tc>
      </w:tr>
      <w:tr>
        <w:trPr>
          <w:trHeight w:val="11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ы критерии  реализации    основной образовательной программы начального общего образования, основного общего образования: </w:t>
            </w:r>
          </w:p>
        </w:tc>
      </w:tr>
      <w:tr>
        <w:trPr>
          <w:trHeight w:val="26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дровым;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нансовым;</w:t>
            </w:r>
          </w:p>
        </w:tc>
      </w:tr>
      <w:tr>
        <w:trPr>
          <w:trHeight w:val="2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териально-техническим;</w:t>
            </w:r>
          </w:p>
        </w:tc>
      </w:tr>
      <w:tr>
        <w:trPr>
          <w:trHeight w:val="5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среда, учебно-методическое обеспечение</w:t>
            </w:r>
          </w:p>
        </w:tc>
      </w:tr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 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49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-2 ступ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отребности  и запросы  участников образовательного процесса учтены</w:t>
            </w:r>
          </w:p>
        </w:tc>
      </w:tr>
      <w:tr>
        <w:trPr>
          <w:trHeight w:val="7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2 ступени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ов с углубленным изучением предметов нет</w:t>
            </w:r>
          </w:p>
        </w:tc>
      </w:tr>
    </w:tbl>
    <w:p>
      <w:pPr>
        <w:pStyle w:val="Normal"/>
        <w:widowControl/>
        <w:ind w:hanging="0"/>
        <w:rPr/>
      </w:pPr>
      <w:r>
        <w:rPr>
          <w:b/>
        </w:rPr>
        <w:t>Переход на обновленные ФГОС.</w:t>
      </w:r>
      <w:r>
        <w:rPr/>
        <w:t xml:space="preserve"> Во втором полугодии 2022/23 учебного года школа проводила подготовительную работу по переходу с 1 сентября 2023 года на ФГОС начального общего образования, утвержденного приказом Минпросвещения России от 18.05.2023 № 372, ФГОС основного общего образования, утвержденного приказом Минпросвещения России от 18.05.2023 № 370, МБОУ «Мандровская О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, основного общего образования, среднего общего образования, вынесло на общественное обсуждение перевод обучающихся начального общего (1-2 классы), основного общего образования (5-6 классы) на новые ФГОС и получило одобрение у 100 процентов участников обсуждения. Для выполнения новых требований и качественной реализации программ в школе на 2024 год запланирована масштабная работа по обеспечению готовности всех участников образовательных отношений через новые формы развития потенциала. Деятельность рабочей группы в 2022–2023 годы по подготовке школы к постепенному переходу на новые ФГОС НОО и ООО можно оценить как хорошую: мероприятия дорожной карты реализованы на 100 процентов. С 1 сентября 2023 года школа приступила к реализации ФГОС начального общего образования, утвержденного приказом Минпросвещения России от 18.05.2023 № 372 (1-2 классы), ФГОС основного общего образования, утвержденного приказом Минпросвещения России от 18.05.2023 № 370 (5-6 классы). Школа разработала и приняла на педагогическом совете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b/>
        </w:rPr>
        <w:t>Применение ЭОР и ЦОР</w:t>
      </w:r>
      <w:r>
        <w:rPr/>
        <w:t>. МБОУ «Мандровская ООШ» Валуйского района Белгородской области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 В связи с этим в 2023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22-2023 учебном году в МБОУ «Мандровская ООШ» действовало 2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В 2023-2024 учебном году в МБОУ «Мандровская ООШ» действует 4  учебных плана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Учебный план начального общего образования (ФГОС НОО) для 1-4 классо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2) Учебный план основного общего образования (ФГОС ООО) для 5-9 классов.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Учебный план начального общего образования (обновленный ФГОС НОО – 2021) для 1 класс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4)Учебный план основного общего образования (обновленный ФГОС ООО – 2021) для 5 класса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е планы рассмотрены на Управляющем совете; приняты педагогическим советом; утверждены приказом директора школы 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учебному плану 1-2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2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;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исание уроков согласовано с председателем профкома, утверждено директором школы 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 (1-9 классы – пятидневная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асписании занятий обучающихся I ступени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ступени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 II ступе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учающихся в 5 - 8 классах сдвоенные уроки допускаются для проведения  уроков технологии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января 2023 по декабрь 2023 - Продолжительность перемен между уроками составляет не менее 10 мин, при посещении столовой 20 мин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3"/>
        <w:gridCol w:w="908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143510</wp:posOffset>
                      </wp:positionV>
                      <wp:extent cx="2516505" cy="478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132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-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-2022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-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15pt;height:37.7pt;mso-wrap-distance-left:9pt;mso-wrap-distance-right:9pt;mso-wrap-distance-top:0pt;mso-wrap-distance-bottom:0pt;margin-top:11.3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32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-2022 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основной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1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-2022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-2023</w:t>
                  </w:r>
                </w:p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.год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4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ГИА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в 2021/2022/2023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в  2021/2022/2023 годах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 по предметам по выбору в 9 классах (новая форма) в 2022/2023 годах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2020-2021 </w:t>
            </w:r>
            <w:r>
              <w:rPr>
                <w:lang w:val="ru-RU"/>
              </w:rPr>
              <w:t>в связи с пандемией и всеми рекомендациями экзамены по выбору были отменены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В 2022 – 2023 учебном году в связи с высоким уровнем террористической опасности экзамены в форме ГИА были отменены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0"/>
              <w:gridCol w:w="138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3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  Оценка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936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3</w:t>
                    <w:tab/>
                    <w:t>3,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936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7</w:t>
                    <w:tab/>
                    <w:t>3,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936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р</w:t>
            </w:r>
            <w:r>
              <w:rPr/>
              <w:t>усский язык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1312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3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.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  Оценка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88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3             4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88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           4,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88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7229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71"/>
              <w:gridCol w:w="2402"/>
              <w:gridCol w:w="2288"/>
            </w:tblGrid>
            <w:tr>
              <w:trPr>
                <w:trHeight w:val="364" w:hRule="atLeast"/>
              </w:trPr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     Макс балл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Макс балл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center" w:pos="1204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3</w:t>
                    <w:tab/>
                    <w:t xml:space="preserve">     27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center" w:pos="1204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7229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62"/>
              <w:gridCol w:w="2496"/>
              <w:gridCol w:w="2213"/>
            </w:tblGrid>
            <w:tr>
              <w:trPr/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3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     Макс балл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Макс балл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9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1657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1</w:t>
                    <w:tab/>
                    <w:t>3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1657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21/2022/2023 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,  нет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зультаты ЕГЭ обучающихся 11-х классов по профильным предметам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2021/2022/2023 годах (*динамика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4-х классов, ВПР по русскому языку, математике, окружающему мир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ПР по русскому языку, математике, окружающему миру, химии, биологии, физики, обществознанию, иностранному языку, истории в 4 – 9 классах  в 2021/2022/2023 годах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023 году ВПР были отменены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4 класс</w:t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204"/>
              <w:gridCol w:w="1313"/>
              <w:gridCol w:w="1403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4%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2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5 класс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91"/>
              <w:gridCol w:w="1270"/>
              <w:gridCol w:w="1403"/>
              <w:gridCol w:w="936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 (по материалу 4 класса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4,4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3,34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5,7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5%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6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1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ВПР 6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2020 (по материалу 5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2,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7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4%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5%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8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2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0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ВПР 7</w:t>
            </w:r>
            <w:r>
              <w:rPr/>
              <w:t xml:space="preserve"> класс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8 класс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63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Нея.я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56   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ВПР 9 класс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916"/>
              <w:gridCol w:w="1255"/>
              <w:gridCol w:w="1019"/>
              <w:gridCol w:w="936"/>
              <w:gridCol w:w="1026"/>
              <w:gridCol w:w="1120"/>
              <w:gridCol w:w="854"/>
              <w:gridCol w:w="79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Биолог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Истори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Обществ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Ге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Физик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(по материалу 8 класса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,3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4,2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57,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8,58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22-2023 учебный год (выше/ниже/равны среднеобластному значению)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020-2021 учебном году ГИА в 9</w:t>
            </w:r>
            <w:r>
              <w:rPr>
                <w:lang w:val="ru-RU"/>
              </w:rPr>
              <w:t>, в связи с пандемией и всеми рекомендациями экзамены по выбору были отменены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2021-2022 учебном году: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ГИА по географии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ГИА по обществознанию (новая форм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022 – 2023 учебном году в 9 классе, в связи с высоким уровнем террористической опасности экзамены в форме ГИА были отменены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667"/>
              <w:gridCol w:w="1667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/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3       3,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7                3,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1312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left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ач.зн оценка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0          4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3      4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            4,4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2624"/>
            </w:tblGrid>
            <w:tr>
              <w:trPr/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    Макс.балл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522" w:leader="none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ab/>
                    <w:t>23                     2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Общес</w:t>
            </w:r>
            <w:r>
              <w:rPr/>
              <w:t>твознание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2624"/>
            </w:tblGrid>
            <w:tr>
              <w:trPr/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балл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балл         Макс балл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395" w:leader="none"/>
                      <w:tab w:val="left" w:pos="1708" w:leader="none"/>
                    </w:tabs>
                    <w:ind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ab/>
                    <w:t>21</w:t>
                    <w:tab/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- количество победителей на муниципальном уровне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456"/>
              <w:gridCol w:w="1584"/>
              <w:gridCol w:w="1263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Ф.И.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уровен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результа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Склярова О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обедител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Завьялова 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муниципальны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победител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7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(1-2 ступени) организована на базе опорной школы: ОГБОУ «Валуйская  СОШ №4»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диагностика по выявлению потребностей педагогических кадров, профессиональных возможностей, готовности к инновационной деятельности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работает по плану методической работы опорной школы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ьно-техническое и информационное обеспечение введения  ФГОС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деятельность организована на базе опорной школы: ОГБОУ «Валуйская СОШ №4»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овая подготовка, дистанционные курсы, МО </w:t>
            </w:r>
          </w:p>
        </w:tc>
      </w:tr>
    </w:tbl>
    <w:p>
      <w:pPr>
        <w:pStyle w:val="Style17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i/>
          <w:szCs w:val="24"/>
          <w:u w:val="single"/>
        </w:rPr>
        <w:t>нет_________________________________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i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643"/>
        <w:gridCol w:w="7096"/>
      </w:tblGrid>
      <w:tr>
        <w:trPr>
          <w:trHeight w:val="27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Укомплектованность  квалифицированными кадрами  100 %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ститель директора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1-2 ступени) (*количество и % оснащенности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Материально-техническое и </w:t>
            </w:r>
            <w:r>
              <w:rPr>
                <w:bCs/>
                <w:i/>
              </w:rPr>
              <w:t xml:space="preserve">информационно-методическое оснащение </w:t>
            </w:r>
            <w:r>
              <w:rPr>
                <w:i/>
              </w:rPr>
              <w:t xml:space="preserve">воспитательного процесса составляет   75 % 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</w:rPr>
              <w:t>Программы реализуются не в полном объёме – 90-95 %</w:t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/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Реализуются   направления внеурочной деятельности в 1-9 классах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Общеинтеллектуаль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Духовно-нравственно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64"/>
                <w:b/>
                <w:i/>
              </w:rPr>
              <w:t>- Спортивно-оздоровительное</w:t>
            </w:r>
          </w:p>
          <w:p>
            <w:pPr>
              <w:pStyle w:val="Normal"/>
              <w:widowControl/>
              <w:ind w:hanging="0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- Общекультурное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64"/>
                <w:b/>
                <w:i/>
              </w:rPr>
              <w:t>- Социальное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1-2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i/>
                <w:i/>
                <w:iCs/>
                <w:szCs w:val="24"/>
              </w:rPr>
            </w:pPr>
            <w:r>
              <w:rPr>
                <w:sz w:val="22"/>
                <w:szCs w:val="22"/>
              </w:rPr>
              <w:t>Ставок или привлечения на ином  законном основании специалистов  для реализации внеурочной деятельности нет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Обеспеченность помещений, наличия инвентаря для внеурочной деятельности составляет   70%</w:t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2 ступень (в сравнении со средним областным показателем - 78,4 %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% - выше среднего областного показателя</w:t>
            </w:r>
          </w:p>
        </w:tc>
      </w:tr>
      <w:tr>
        <w:trPr>
          <w:trHeight w:val="29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-2 ступен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для организации работы с одаренными детьми созданы не в полном объёме (слабое материально-техническое обеспечение учебно-воспитательного процесса)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ступ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Всероссийский конкурс «Большая перемена» - участи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Региональный конкурс  сочинений «История моей семьи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2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курс «Здесь моя тяга земная…» - 1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ОНАЛЬНЫЙ УРОВ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</w:rPr>
              <w:t>1)Конкурс «Здесь моя тяга земная…» - участник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3 г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Конкурс сочинений «Что такое экзамены и для чего они нужны?» - 1 мест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Выставка новогодних поделок «Зимняя фантазия» - 1 место</w:t>
            </w:r>
          </w:p>
        </w:tc>
      </w:tr>
      <w:tr>
        <w:trPr>
          <w:trHeight w:val="2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i/>
                <w:sz w:val="22"/>
                <w:szCs w:val="22"/>
              </w:rPr>
              <w:t>1 обучающийся с ограниченными возможностями здоровья обучается по адаптированной образовательной программе для детей с с заболеванием опорно-двигательного аппарата вариант 6.1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-2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портивных часов в ГП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Проводятся Дни здоровья в соответствии с планом, физкультурно-оздоровительные мероприятия в режиме учебного дня, динамические перемены в 1 классе, внутришкольные и межшкольные соревнования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азработаны комплексы упражнений для проведения 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2 ступен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, нуждающихся в организации занятий в специальной медицинской группе,  нет.</w:t>
            </w:r>
          </w:p>
        </w:tc>
      </w:tr>
      <w:tr>
        <w:trPr>
          <w:trHeight w:val="45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вязи с «желтым» уровнем террористической опасности и дистанционным обучением ежегодный медосмотр в сентябре 2022,2023 года отмене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результаты мониторинга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818"/>
              <w:gridCol w:w="1508"/>
              <w:gridCol w:w="150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7,8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8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18"/>
              <w:gridCol w:w="818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7   8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6    9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1    85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952"/>
              <w:gridCol w:w="952"/>
              <w:gridCol w:w="952"/>
            </w:tblGrid>
            <w:tr>
              <w:trPr>
                <w:trHeight w:val="22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казател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опуски уроков без уваж.причин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24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федеральном 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общероссийские заочные конкурсы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ind w:firstLine="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имеется</w:t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родителями 1-2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ая педагогическая деятельность семьи и школы проводится в форме работы общешкольного и классных родительских комитетов, общешкольных и классных родительских собраний, индивидуальной работы классных руководителей с родителями, Совета по профилактике правонарушений среди несовершеннолетних, мероприятий, отражённых в плане работы школы. Необходимая документация имеется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both"/>
        <w:rPr/>
      </w:pPr>
      <w:r>
        <w:rPr/>
        <w:t xml:space="preserve">8. Функционирование внутренней системы оценки качества образования,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которого является  получение объективной информации о функционировании и развитии системы образования в школе  для создания адаптивной социокультурной образовательно-воспитательной среды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течение 2023  года администрация школы   проводила </w:t>
      </w:r>
      <w:r>
        <w:rPr>
          <w:b/>
          <w:bCs/>
          <w:szCs w:val="24"/>
        </w:rPr>
        <w:t>внутренний мониторинг</w:t>
      </w:r>
      <w:r>
        <w:rPr>
          <w:bCs/>
          <w:szCs w:val="24"/>
        </w:rPr>
        <w:t xml:space="preserve"> оценки качества образования через: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мониторинг предметов федерального компонента (контрольные работы по текстам администрации 2 раза в год)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ВШК состояния преподавания учебных предметов, элективных  и учебных курсов, выполнение ФГОС,  анализ результатов промежуточной и итоговой аттестации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изучение спроса на дополнительные образовательные услуги (элективные и учебные курсы) на следующий учебный год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участия обучающихся в интеллектуальных (олимпиады, конференции) и  творческих конкурсах.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Результаты внутреннего моноторинга  обсуждались на педагогических советах школы, научно-методических советах, заседаниях методических объединений, родительских собраниях.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</w:rPr>
        <w:t xml:space="preserve">     </w:t>
      </w:r>
      <w:r>
        <w:rPr>
          <w:b/>
          <w:bCs/>
          <w:sz w:val="24"/>
          <w:szCs w:val="24"/>
        </w:rPr>
        <w:t>Задачи внутришкольной системы оценки качества образования</w:t>
      </w:r>
      <w:r>
        <w:rPr>
          <w:bCs/>
          <w:sz w:val="24"/>
          <w:szCs w:val="24"/>
        </w:rPr>
        <w:t xml:space="preserve"> реализуются по  следующим приоритетным </w:t>
      </w:r>
      <w:r>
        <w:rPr>
          <w:b/>
          <w:bCs/>
          <w:sz w:val="24"/>
          <w:szCs w:val="24"/>
        </w:rPr>
        <w:t>направлени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Cs/>
          <w:szCs w:val="24"/>
        </w:rPr>
        <w:t>cовершенствование качества и эффективности образования</w:t>
      </w:r>
    </w:p>
    <w:p>
      <w:pPr>
        <w:pStyle w:val="Normal"/>
        <w:widowControl/>
        <w:numPr>
          <w:ilvl w:val="0"/>
          <w:numId w:val="7"/>
        </w:numPr>
        <w:ind w:left="426" w:firstLine="283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оспитание социальной активности обучающихся и развитие органов ученического самоуправ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cоциально-психолого-логопедическое сопровождение и здоровьеформирующая деятель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методическая и инновационная деятельность</w:t>
      </w:r>
    </w:p>
    <w:p>
      <w:pPr>
        <w:pStyle w:val="Normal"/>
        <w:widowControl/>
        <w:numPr>
          <w:ilvl w:val="0"/>
          <w:numId w:val="8"/>
        </w:numPr>
        <w:ind w:left="0" w:firstLine="709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интеграция воспитательных усилий семьи и школы: внешние связи и социальное партнерство; совершенствование системы государственно-общественного управления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ind w:lef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управление развитием, модернизация материально-учебной базы. 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По каждому из реализуемых направлений были определены пути реализации  поставленных задач и индикаторы. Наряду с количественными индикаторами  во внутришкольной системе оценки качества образования используются качественные индикаторы (успешность адаптационного периода; результативность участия обучающихся в мероприятиях различного уровня, в олимпиадном движении, расширение спектра досуговой и игровой деятельности, результативность участия обучающихся в мероприятиях гражданско-патриотической направленности, уровень воспитанности, уровень развития ученического коллектива).</w:t>
      </w:r>
    </w:p>
    <w:p>
      <w:pPr>
        <w:pStyle w:val="12"/>
        <w:spacing w:lineRule="auto" w:line="240"/>
        <w:ind w:left="0" w:right="12" w:hanging="0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Образовательный процесс в школе можно представить как выстроенную систему педагогических действий, соответствующих поставленным задачам. Цели образовательного процесса школы задавались социальным образовательным заказом, который определялся государством и заказом родителей.</w:t>
      </w:r>
    </w:p>
    <w:p>
      <w:pPr>
        <w:pStyle w:val="12"/>
        <w:spacing w:lineRule="auto" w:line="240"/>
        <w:ind w:left="0" w:right="12" w:firstLine="709"/>
        <w:rPr>
          <w:bCs/>
          <w:szCs w:val="24"/>
        </w:rPr>
      </w:pPr>
      <w:r>
        <w:rPr>
          <w:bCs/>
          <w:szCs w:val="24"/>
        </w:rPr>
        <w:t>В основу образовательной политики школы были положены идеи развивающего обучения, личностно ориентированного, системно-деятельностного и компетентностного подходов к обучению и воспитанию.</w:t>
      </w:r>
    </w:p>
    <w:p>
      <w:pPr>
        <w:pStyle w:val="Normal"/>
        <w:jc w:val="left"/>
        <w:rPr/>
      </w:pPr>
      <w:r>
        <w:rPr>
          <w:b/>
          <w:bCs/>
          <w:szCs w:val="24"/>
        </w:rPr>
        <w:t>9. Функционирование внутреннего мониторинга уровня усвоения программ внеурочной деятельности.</w:t>
      </w:r>
    </w:p>
    <w:p>
      <w:pPr>
        <w:pStyle w:val="Normal"/>
        <w:rPr/>
      </w:pPr>
      <w:r>
        <w:rPr>
          <w:color w:val="000000"/>
          <w:szCs w:val="24"/>
        </w:rPr>
        <w:t xml:space="preserve">Цель внеурочной деятельности -  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rPr/>
      </w:pPr>
      <w:r>
        <w:rPr>
          <w:color w:val="000000"/>
          <w:szCs w:val="24"/>
        </w:rPr>
        <w:t xml:space="preserve">       </w:t>
      </w:r>
      <w:r>
        <w:rPr>
          <w:color w:val="000000"/>
          <w:szCs w:val="24"/>
        </w:rPr>
        <w:t xml:space="preserve">Для успешной реализации любой деятельности необходимы своевременное планирование, контроль и корректировка, анализ достигнутых результатов. Контроль результативности и эффективности организации внеурочной деятельности   в   школе   осуществляется путем проведения мониторинговых исследований,   диагностики обучающихся, педагогов, родителей.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 xml:space="preserve">Цель   мониторинга   эффективности внеурочной деятельности </w:t>
      </w:r>
      <w:r>
        <w:rPr>
          <w:color w:val="000000"/>
          <w:szCs w:val="24"/>
        </w:rPr>
        <w:t xml:space="preserve">-  выяснить, являются ли (и в какой степени) воспитывающими те виды внеурочной деятельности, которыми занят школьник. </w:t>
      </w:r>
    </w:p>
    <w:p>
      <w:pPr>
        <w:pStyle w:val="Normal"/>
        <w:rPr/>
      </w:pPr>
      <w:r>
        <w:rPr>
          <w:color w:val="000000"/>
          <w:szCs w:val="24"/>
        </w:rPr>
        <w:t xml:space="preserve">       </w:t>
      </w:r>
      <w:r>
        <w:rPr>
          <w:b/>
          <w:bCs/>
          <w:color w:val="000000"/>
          <w:szCs w:val="24"/>
        </w:rPr>
        <w:t>Система   мониторинговых исследований</w:t>
      </w:r>
      <w:r>
        <w:rPr>
          <w:color w:val="000000"/>
          <w:szCs w:val="24"/>
        </w:rPr>
        <w:t xml:space="preserve"> позволяет организовать сбор, обработку и распространение информации,   отражающей </w:t>
      </w:r>
      <w:r>
        <w:rPr>
          <w:b/>
          <w:bCs/>
          <w:i/>
          <w:iCs/>
          <w:color w:val="000000"/>
          <w:szCs w:val="24"/>
          <w:u w:val="single"/>
        </w:rPr>
        <w:t xml:space="preserve">результативность </w:t>
      </w:r>
      <w:r>
        <w:rPr>
          <w:color w:val="000000"/>
          <w:szCs w:val="24"/>
        </w:rPr>
        <w:t xml:space="preserve">внеурочной деятельности и дополнительного образования по следующим показателя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во внеурочную деятельность 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езультативность участия в мероприятиях   различного уровня; </w:t>
      </w:r>
    </w:p>
    <w:p>
      <w:pPr>
        <w:pStyle w:val="Normal"/>
        <w:rPr/>
      </w:pPr>
      <w:r>
        <w:rPr>
          <w:color w:val="000000"/>
          <w:szCs w:val="24"/>
        </w:rPr>
        <w:t xml:space="preserve">- рост социальной активности обучающихся (социальные практик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рост мотивации к активной познавательной деятельности  (результативность участия в мероприятиях различной направленности); </w:t>
      </w:r>
    </w:p>
    <w:p>
      <w:pPr>
        <w:pStyle w:val="Normal"/>
        <w:rPr/>
      </w:pPr>
      <w:r>
        <w:rPr>
          <w:color w:val="000000"/>
          <w:szCs w:val="24"/>
        </w:rPr>
        <w:t xml:space="preserve">- уровень сформированности коммуникативных   компетентностей, креативных и организационных способностей (уровень развития самоуправления)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уровень развитие и сплочение ученического коллектива, характер межличностных отношений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формированность   рефлексивных навыков (ценности здоровья и ЗОЖ); </w:t>
      </w:r>
    </w:p>
    <w:p>
      <w:pPr>
        <w:pStyle w:val="Normal"/>
        <w:rPr/>
      </w:pPr>
      <w:r>
        <w:rPr>
          <w:color w:val="000000"/>
          <w:szCs w:val="24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удовлетворенность учащихся и   родителей жиз</w:t>
        <w:softHyphen/>
        <w:t>недеятельно</w:t>
        <w:softHyphen/>
        <w:t xml:space="preserve">стью школы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ервым этапом   диагностики результативности внеурочной деятельности является </w:t>
      </w:r>
      <w:r>
        <w:rPr>
          <w:b/>
          <w:bCs/>
          <w:i/>
          <w:iCs/>
          <w:color w:val="000000"/>
          <w:szCs w:val="24"/>
          <w:u w:val="single"/>
        </w:rPr>
        <w:t>анализ ее общего состояния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 xml:space="preserve">.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следует рассмотреть следующие аспект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включенность учащихся   в систему внеурочной деятельности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соответствие содержания и способов организации внеурочной деятельности принципам системы; </w:t>
      </w:r>
    </w:p>
    <w:p>
      <w:pPr>
        <w:pStyle w:val="Normal"/>
        <w:rPr/>
      </w:pPr>
      <w:r>
        <w:rPr>
          <w:color w:val="000000"/>
          <w:szCs w:val="24"/>
        </w:rPr>
        <w:t xml:space="preserve">- ресурсная обеспеченность процесса функционирования системы внеурочной деятельности учащихся. </w:t>
      </w:r>
    </w:p>
    <w:p>
      <w:pPr>
        <w:pStyle w:val="Normal"/>
        <w:rPr/>
      </w:pPr>
      <w:r>
        <w:rPr>
          <w:color w:val="000000"/>
          <w:szCs w:val="24"/>
        </w:rPr>
        <w:t xml:space="preserve">      </w:t>
      </w:r>
      <w:r>
        <w:rPr>
          <w:color w:val="000000"/>
          <w:szCs w:val="24"/>
        </w:rPr>
        <w:t xml:space="preserve">Для осуществления анализа включенности учащихся   в систему внеурочной деятельности необходимо обладать систематизированной информацией об участии школьников во внеурочное время. Для этого используются бланки, которые заполняется классным руководителем раз в полугодие. 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Таблицы позволяет педагогу систематизировать сведения о занятости учащихся, о наиболее популярных видах внеурочной деятельности, об активности детей в делах класса и школы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 xml:space="preserve">В качестве диагностических   приемов и методик мониторинга можно использовать: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педагогическое   анкетирование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контрольно-оценочные методики;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-тесты и другие варианты измерения результативности воспитательного процесса. </w:t>
      </w:r>
    </w:p>
    <w:p>
      <w:pPr>
        <w:pStyle w:val="Normal"/>
        <w:ind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Cs w:val="24"/>
        </w:rPr>
        <w:t>Воспитательные результаты внеурочной деятель</w:t>
        <w:softHyphen/>
        <w:t xml:space="preserve">ности школьников распределяются по трём уровням.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1-й уровень   -   </w:t>
      </w:r>
      <w:r>
        <w:rPr>
          <w:i/>
          <w:iCs/>
          <w:color w:val="000000"/>
          <w:szCs w:val="24"/>
        </w:rPr>
        <w:t>школьник   знает и понимает общественную жизнь.</w:t>
      </w:r>
      <w:r>
        <w:rPr>
          <w:color w:val="000000"/>
          <w:szCs w:val="24"/>
        </w:rPr>
        <w:t xml:space="preserve">   </w:t>
      </w:r>
    </w:p>
    <w:p>
      <w:pPr>
        <w:pStyle w:val="Normal"/>
        <w:rPr/>
      </w:pPr>
      <w:r>
        <w:rPr>
          <w:color w:val="000000"/>
          <w:szCs w:val="24"/>
        </w:rPr>
        <w:t xml:space="preserve">2-й уровень – </w:t>
      </w:r>
      <w:r>
        <w:rPr>
          <w:i/>
          <w:iCs/>
          <w:color w:val="000000"/>
          <w:szCs w:val="24"/>
        </w:rPr>
        <w:t>школьник ценит общественную жизнь</w: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3-й уровень </w:t>
      </w:r>
      <w:r>
        <w:rPr>
          <w:i/>
          <w:iCs/>
          <w:color w:val="000000"/>
          <w:szCs w:val="24"/>
        </w:rPr>
        <w:t>– школьник самостоятельно действует в общественной жизни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остижение всех трех уровней результатов внеурочной деятельности   свидетельствует об эффективности работы по вопросам воспитания.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сследование испытуемых. 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>При изучении эффектив</w:t>
        <w:softHyphen/>
        <w:t>ности внеурочной деятельности   используется несколько диагностических методов (методик). Использование каж</w:t>
        <w:softHyphen/>
        <w:t>дого из них происходит в соответствии с требованиями, предъявляемыми к процедуре применения того или ино</w:t>
        <w:softHyphen/>
        <w:t>го метода диагностики. Субъекты диагностики должны хорошо знать и соблюдать данные требования, что по</w:t>
        <w:softHyphen/>
        <w:t>зволит получить достоверную информацию и не причи</w:t>
        <w:softHyphen/>
        <w:t xml:space="preserve">нить вреда испытуемым </w:t>
      </w:r>
    </w:p>
    <w:p>
      <w:pPr>
        <w:pStyle w:val="Normal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работка и интерпретация результатов исследования. </w:t>
      </w:r>
    </w:p>
    <w:p>
      <w:pPr>
        <w:pStyle w:val="Normal"/>
        <w:ind w:firstLine="54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осле проведения исследования испытуемых создается рабочая группа для обработки и интерпретации результатов изучения. Она состоит из трех-четырех человек. В нее входят, как правило, классный руководитель, руководитель МО классных руководителей и   заместитель директора школы по воспитательной работе. После обработки результатов данные исследования заносятся в таблицы, графики, диаграммы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10. Анализ показателей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>
          <w:i/>
          <w:i/>
        </w:rPr>
      </w:pPr>
      <w:r>
        <w:rP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учащихс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/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начального общего образовани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/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основного общего образования (1 полугодие/2 полугод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/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 человек / 5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русскому языку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математике (качество зн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человек / 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 человек / 5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человек / 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ого уровня ( муниципальный уровен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человек / 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человек 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человек / 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человек / 2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человек / 2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человек / 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 / 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а/ 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3 шт. / 28,4 на 1 уче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тального зала нет, библиотека 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0/847 человека   </w:t>
            </w:r>
          </w:p>
          <w:p>
            <w:pPr>
              <w:pStyle w:val="Style22"/>
              <w:jc w:val="center"/>
              <w:rPr/>
            </w:pPr>
            <w:r>
              <w:rPr/>
              <w:t>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5,2 кв.м/ 9,1 кв.м</w:t>
            </w:r>
          </w:p>
        </w:tc>
      </w:tr>
    </w:tbl>
    <w:p>
      <w:pPr>
        <w:pStyle w:val="Style17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142" w:hanging="0"/>
        <w:jc w:val="left"/>
        <w:rPr/>
      </w:pPr>
      <w:r>
        <w:rPr>
          <w:b/>
        </w:rPr>
        <w:t>11. Общие выводы:</w:t>
      </w:r>
    </w:p>
    <w:p>
      <w:pPr>
        <w:pStyle w:val="Normal"/>
        <w:widowControl/>
        <w:jc w:val="left"/>
        <w:rPr/>
      </w:pPr>
      <w:r>
        <w:rPr/>
        <w:t>11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овышение качества знан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хват обучающихся внеурочной деятельностью и дополнительным образованием (кружки) составляет 100%.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11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>
          <w:u w:val="single"/>
        </w:rPr>
        <w:t>Слабое материально-техническое обеспечение учебно-воспитательного процесса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1.3. Намерения по совершенствованию образовательной деятельности: </w:t>
      </w:r>
    </w:p>
    <w:p>
      <w:pPr>
        <w:pStyle w:val="Normal"/>
        <w:widowControl/>
        <w:ind w:left="142" w:hanging="0"/>
        <w:jc w:val="left"/>
        <w:rPr>
          <w:u w:val="single"/>
        </w:rPr>
      </w:pPr>
      <w:r>
        <w:rPr/>
        <w:t xml:space="preserve">       </w:t>
      </w:r>
      <w:r>
        <w:rPr>
          <w:u w:val="single"/>
        </w:rPr>
        <w:t>Улучшение материально-технического обеспечения учебно-воспитательного процесса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МБОУ «Мандровская ООШ»      ___________________                  Н. А. Аладьин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П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8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12">
    <w:name w:val="Абзац списка1"/>
    <w:basedOn w:val="Normal"/>
    <w:qFormat/>
    <w:pPr>
      <w:widowControl/>
      <w:spacing w:lineRule="auto" w:line="247" w:before="0" w:after="13"/>
      <w:ind w:left="720" w:right="12" w:hanging="10"/>
      <w:contextualSpacing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6:00Z</dcterms:created>
  <dc:creator>Пользователь</dc:creator>
  <dc:description/>
  <cp:keywords/>
  <dc:language>en-US</dc:language>
  <cp:lastModifiedBy>HP-Admin</cp:lastModifiedBy>
  <cp:lastPrinted>2024-03-26T12:15:00Z</cp:lastPrinted>
  <dcterms:modified xsi:type="dcterms:W3CDTF">2024-04-22T06:46:00Z</dcterms:modified>
  <cp:revision>2</cp:revision>
  <dc:subject/>
  <dc:title>Отчёт о результатах самообследования</dc:title>
</cp:coreProperties>
</file>