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282940" cy="526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94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 на педагогическом совете школы:                                                                                                                  Утверждён: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4                                                                                                                                                          приказ №41 от «25» марта 2022 г.                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от «25» марта 2022 г.                                                                                                                                                  Директор МБОУ «Мандровская ООШ»: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 /Н. А. Аладьина/ </w:t>
      </w:r>
      <w:r>
        <w:rPr>
          <w:sz w:val="22"/>
          <w:szCs w:val="22"/>
          <w:highlight w:val="yellow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widowControl/>
        <w:ind w:hanging="0"/>
        <w:jc w:val="left"/>
        <w:rPr>
          <w:sz w:val="22"/>
          <w:szCs w:val="24"/>
          <w:highlight w:val="yellow"/>
          <w:u w:val="single"/>
        </w:rPr>
      </w:pPr>
      <w:r>
        <w:rPr>
          <w:sz w:val="22"/>
          <w:szCs w:val="24"/>
          <w:highlight w:val="yellow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spacing w:lineRule="auto" w:line="240"/>
        <w:ind w:hanging="0"/>
        <w:rPr>
          <w:sz w:val="56"/>
          <w:szCs w:val="56"/>
        </w:rPr>
      </w:pPr>
      <w:r>
        <w:rPr>
          <w:sz w:val="56"/>
          <w:szCs w:val="56"/>
        </w:rPr>
        <w:t>Отчёт о результатах самообследования</w:t>
      </w:r>
    </w:p>
    <w:p>
      <w:pPr>
        <w:pStyle w:val="Heading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муниципального бюджетного 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бщеобразовательного учреждения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«Мандровская основная общеобразовательная школа»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 xml:space="preserve">Валуйского района Белгородской области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по итогам 2021 календарного  года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/>
        <w:ind w:hanging="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 w:val="56"/>
          <w:szCs w:val="56"/>
        </w:rPr>
      </w:pPr>
      <w:r>
        <w:rPr>
          <w:b/>
          <w:bCs/>
          <w:spacing w:val="-6"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60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2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 w:val="56"/>
          <w:szCs w:val="24"/>
        </w:rPr>
      </w:pPr>
      <w:r>
        <w:rPr>
          <w:b/>
          <w:bCs/>
          <w:spacing w:val="-6"/>
          <w:sz w:val="56"/>
          <w:szCs w:val="24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widowControl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  <w:t>Отчет о результатах самообследования муниципального бюджетного общеобразовательного учреждения «Мандровская основная общеобразовательная школа" Валуйского района Белгородской области (далее – школа) за 2021 год подготовлен на основании пункта 2 части 2 статьи 29 Федерального закона от 29 декабря 2012 г. № 273 – ФЗ «Об образовании в Российской Федерации»; в соответствии с Потсановлением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 с изменениями и дополнениями от: 20 октября 2015 г., 17 мая, 7 августа 2017 г., 29 ноября 2018 г., 21 марта 2019., 11 июля 2020 г.); приказом Рособрнадзора от 14.08.2020 г. № 831 «Об утверждении Требований к структуре официального сайта образовательной организации в информационно-коммуникационной сети «Интернет» и формату предоставления информации» и приказом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 ( с изменениями и дополнениями от 15 февраля 2017 г.). В отчете о самообследовании приводятся данные по состоянию на 31 декабря 2021 года. Практически по всем позициям, предусмотренным министерским приказом, сведения дополнены и конкретизированы. Кроме того в самообследовании приводятся данные раскрывающие особенности функционирования школы и позволяющие в наиболее полном объеме представить состояние дел и результаты работы. При подготовке отчета использованы данные не только прошедшего года, но и двух ему предшествующих лет. Это позволяет рассматривать те или иные результаты в динамике. Отчет подготовлен рабочей группой  и утвержден приказом от 25 марта 2022 г. № 41. В структуре самообследования представлены показатели деятельности по результатам самообследования, результаты оценки образовательной деятельности школы. системы управл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школы, подлежащей самообследованию. Результаты самообследования являются основой для планирования работы на новый календарный год.</w:t>
      </w:r>
    </w:p>
    <w:p>
      <w:pPr>
        <w:pStyle w:val="Normal"/>
        <w:widowControl/>
        <w:tabs>
          <w:tab w:val="clear" w:pos="708"/>
          <w:tab w:val="center" w:pos="7285" w:leader="none"/>
          <w:tab w:val="left" w:pos="11904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/>
        <w:tabs>
          <w:tab w:val="clear" w:pos="708"/>
          <w:tab w:val="center" w:pos="7285" w:leader="none"/>
          <w:tab w:val="left" w:pos="11904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7285" w:leader="none"/>
          <w:tab w:val="left" w:pos="11904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7285" w:leader="none"/>
          <w:tab w:val="left" w:pos="11904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7285" w:leader="none"/>
          <w:tab w:val="left" w:pos="11904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7285" w:leader="none"/>
          <w:tab w:val="left" w:pos="11904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7285" w:leader="none"/>
          <w:tab w:val="left" w:pos="11904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7285" w:leader="none"/>
          <w:tab w:val="left" w:pos="11904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7285" w:leader="none"/>
          <w:tab w:val="left" w:pos="11904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7285" w:leader="none"/>
          <w:tab w:val="left" w:pos="11904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7285" w:leader="none"/>
          <w:tab w:val="left" w:pos="11904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7285" w:leader="none"/>
          <w:tab w:val="left" w:pos="1190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8"/>
        </w:numPr>
        <w:ind w:left="782" w:hanging="357"/>
        <w:jc w:val="left"/>
        <w:rPr/>
      </w:pPr>
      <w:r>
        <w:rPr>
          <w:sz w:val="26"/>
          <w:szCs w:val="26"/>
        </w:rPr>
        <w:t xml:space="preserve">Общие сведения об образовательном учреждении.                                   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.</w:t>
      </w:r>
    </w:p>
    <w:p>
      <w:pPr>
        <w:pStyle w:val="Normal"/>
        <w:widowControl/>
        <w:numPr>
          <w:ilvl w:val="0"/>
          <w:numId w:val="3"/>
        </w:numPr>
        <w:ind w:left="782" w:hanging="357"/>
        <w:jc w:val="left"/>
        <w:rPr/>
      </w:pPr>
      <w:r>
        <w:rPr>
          <w:sz w:val="26"/>
          <w:szCs w:val="26"/>
        </w:rPr>
        <w:t xml:space="preserve">Условия организации образовательного процесса (кадровые, материально-технические, информационно-технические).                                  </w:t>
      </w:r>
    </w:p>
    <w:p>
      <w:pPr>
        <w:pStyle w:val="Normal"/>
        <w:widowControl/>
        <w:numPr>
          <w:ilvl w:val="0"/>
          <w:numId w:val="3"/>
        </w:numPr>
        <w:ind w:left="782" w:hanging="357"/>
        <w:jc w:val="left"/>
        <w:rPr/>
      </w:pPr>
      <w:r>
        <w:rPr>
          <w:sz w:val="26"/>
          <w:szCs w:val="26"/>
        </w:rPr>
        <w:t xml:space="preserve">Содержание образовательного процесса.                                                                                                            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Качество подготовки обучающихся и выпускников.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беспечение содержания и воспитания обучающихся, воспитанников.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Функционирование внутренней системы оценки качества образования.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е внутреннего мониторинга уровня усвоения программ внеурочной деятельности.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нализ показателей деятельности общеобразовательной организации, подлежащей самообследованию (утв. приказом Министерства образования и науки РФ от 10 декабря 2013 г. №1324).  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выводы.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разовательном учреждении:</w:t>
      </w:r>
    </w:p>
    <w:p>
      <w:pPr>
        <w:pStyle w:val="Normal"/>
        <w:widowControl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1. Полное наименование образовательного учреждения в соответствии с уставом  </w:t>
      </w:r>
      <w:r>
        <w:rPr>
          <w:szCs w:val="24"/>
          <w:u w:val="single"/>
        </w:rPr>
        <w:t>муниципальное бюджетное общеобразовательное учреждение «Мандровская основная общеобразовательная школа» Валуйского района Белгородской области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2. Адрес: юридический   </w:t>
      </w:r>
      <w:r>
        <w:rPr>
          <w:szCs w:val="24"/>
          <w:u w:val="single"/>
        </w:rPr>
        <w:t>309950 Белгородская область, Валуйский район, село Мандрово, улица Школьная, 1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Фактический  </w:t>
      </w:r>
      <w:r>
        <w:rPr>
          <w:szCs w:val="24"/>
          <w:u w:val="single"/>
        </w:rPr>
        <w:t xml:space="preserve"> 309950 Белгородская область, Валуйский район, село Мандрово, улица Школьная, 1 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3. Телефон (</w:t>
      </w:r>
      <w:r>
        <w:rPr>
          <w:szCs w:val="24"/>
          <w:u w:val="single"/>
        </w:rPr>
        <w:t>847236) 9-23-13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Факс -</w:t>
      </w:r>
    </w:p>
    <w:p>
      <w:pPr>
        <w:pStyle w:val="Normal"/>
        <w:widowControl/>
        <w:ind w:hanging="0"/>
        <w:jc w:val="left"/>
        <w:rPr>
          <w:szCs w:val="24"/>
          <w:u w:val="single"/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 xml:space="preserve">e-mail:  </w:t>
      </w:r>
      <w:r>
        <w:rPr>
          <w:szCs w:val="24"/>
          <w:u w:val="single"/>
          <w:lang w:val="en-US"/>
        </w:rPr>
        <w:t>val-mandrovo@mail.ru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>1.4.  Устав принят:</w:t>
      </w:r>
      <w:r>
        <w:rPr>
          <w:szCs w:val="24"/>
          <w:u w:val="single"/>
        </w:rPr>
        <w:t xml:space="preserve"> утвержден 18 мая 2018 года; изменения внесенные в Устав МБОУ «Мандровская ООШ» Валуйского района Белгородской области от 26 февраля 2021 г.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5. Учредитель - муниципальное образование – Валуйский городской округ.                                                                                                          (полное наименование)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6.  Свидетельство о постановке на учет  юридического лица в налоговом органе   </w:t>
      </w:r>
      <w:r>
        <w:rPr>
          <w:szCs w:val="24"/>
          <w:u w:val="single"/>
        </w:rPr>
        <w:t xml:space="preserve"> 31 № 002156979, 16 ноября 1999 года, 3126008170 </w:t>
      </w:r>
    </w:p>
    <w:p>
      <w:pPr>
        <w:pStyle w:val="Normal"/>
        <w:widowControl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.7. Свидетельство о внесении записи в Единый  государственный реестр  юридических лиц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31 № 002203268, 28 июля 2011 года, Межрайонная инспекция Федеральной налоговой службы №3 по Белгородской области,  1023102157210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8. Лицензия на право ведения образовательной деятельности 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31ЛО1 №0001459, 4 июня  2015 года департаментом образования Белгородской области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(серия, номер, дата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Свидетельство о государственной аккредитации 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А01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>0000579, №4006, 18 июня 2015 г., по 28 марта 2024 г., департаментом образования Белгородской области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серия, номер, дата, срок действия, кем выдано)</w:t>
      </w:r>
    </w:p>
    <w:p>
      <w:pPr>
        <w:pStyle w:val="Style17"/>
        <w:numPr>
          <w:ilvl w:val="1"/>
          <w:numId w:val="4"/>
        </w:numPr>
        <w:spacing w:before="200" w:after="0"/>
        <w:ind w:left="426" w:hanging="426"/>
        <w:contextualSpacing/>
        <w:rPr/>
      </w:pPr>
      <w:r>
        <w:rPr/>
        <w:t xml:space="preserve">Сведения об аккредитации: </w:t>
      </w:r>
      <w:r>
        <w:rPr>
          <w:u w:val="single"/>
        </w:rPr>
        <w:t>2015 год, приказ департамента образования Белгородской области от 18.06.2015 г. №2824</w:t>
      </w:r>
    </w:p>
    <w:p>
      <w:pPr>
        <w:pStyle w:val="Style17"/>
        <w:spacing w:before="200" w:after="0"/>
        <w:ind w:left="426" w:hanging="0"/>
        <w:contextualSpacing/>
        <w:rPr/>
      </w:pPr>
      <w:r>
        <w:rPr/>
        <w:t>(год прохождения последней аккредитации, дата и номер приказа о признании ОУ аккредитованным).</w:t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widowControl/>
        <w:numPr>
          <w:ilvl w:val="0"/>
          <w:numId w:val="4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го процесса:</w:t>
      </w:r>
    </w:p>
    <w:p>
      <w:pPr>
        <w:pStyle w:val="Style17"/>
        <w:widowControl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2.1. Данные о контингенте обучающихся (воспитанников), формах обучения по состоянию на календарный 2021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  <w:gridCol w:w="2268"/>
        <w:gridCol w:w="184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классов </w:t>
            </w:r>
            <w:r>
              <w:rPr/>
              <w:t>(1 полугодие/2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учающихся  </w:t>
            </w:r>
            <w:r>
              <w:rPr/>
              <w:t>(1 полугодие/2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1 ступени образования </w:t>
            </w:r>
            <w:r>
              <w:rPr/>
              <w:t>(1 полугодие/2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53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2 ступени образования </w:t>
            </w:r>
            <w:r>
              <w:rPr/>
              <w:t>(1 полугодие/2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47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получающие образование по форм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чное </w:t>
            </w:r>
            <w:r>
              <w:rPr/>
              <w:t>(1 полугодие/2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е (вечер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2. Режим работы учреждения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учебной недели </w:t>
      </w:r>
      <w:r>
        <w:rPr>
          <w:szCs w:val="24"/>
          <w:u w:val="single"/>
        </w:rPr>
        <w:t>1-9 классы – 5 дней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Количество занятий  в день (минимальное и максимальное) для каждой ступени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для 1 ступени образования – минимальное значение – 3 урока, максимальное – 5 уроков;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u w:val="single"/>
        </w:rPr>
        <w:t>для 2 ступени образования – минимальное значение – 5 уроков, максимальное – 7 уроков;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>Продолжительность уроков  (мин.)</w:t>
      </w:r>
      <w:r>
        <w:rPr>
          <w:szCs w:val="24"/>
          <w:u w:val="single"/>
        </w:rPr>
        <w:t xml:space="preserve">1 класс (с сентября по декабрь) – 35 мин., 2-9 класс (с января по сентябрь) – 40 мин;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перемен (минимальная, максимальная) </w:t>
      </w:r>
      <w:r>
        <w:rPr>
          <w:szCs w:val="24"/>
          <w:u w:val="single"/>
        </w:rPr>
        <w:t>минимальная – 10 мин; максимальная -  20 мин;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Сменность занятий с января 21г. по май 21г.</w:t>
      </w:r>
      <w:r>
        <w:rPr/>
        <w:t xml:space="preserve">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ы (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/84 </w:t>
            </w:r>
            <w:r>
              <w:rPr/>
              <w:t>(1 полугодие/2 полугодие)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Сменность занятий с сентября 2021г. по декабрь 2021г.</w:t>
      </w:r>
      <w:r>
        <w:rPr/>
        <w:t xml:space="preserve">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ы (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9 класс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/84 </w:t>
            </w:r>
            <w:r>
              <w:rPr/>
              <w:t>(1 полугодие/2 полугодие)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1. Тип зд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типовое, 1961 г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Indent"/>
        <w:numPr>
          <w:ilvl w:val="1"/>
          <w:numId w:val="5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од создания учрежде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1961 год (год постройки), свидетельство о государственной регистрации права серия 31- АБ № 290626 дата выдачи 09.12.2011 год</w:t>
      </w:r>
      <w:r>
        <w:rPr>
          <w:sz w:val="24"/>
          <w:szCs w:val="24"/>
        </w:rPr>
        <w:t>_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3.3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1. </w:t>
      </w:r>
      <w:r>
        <w:rPr/>
        <w:t xml:space="preserve"> Сведения о руководящих работник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02"/>
        <w:gridCol w:w="2126"/>
        <w:gridCol w:w="1843"/>
        <w:gridCol w:w="2409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дьина Натал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Белгородский государственный университет, учитель русского языка и литературы по специальности «Филология»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 Екате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елгородский государственный университет, учитель начальных классов по специальности «Педагогика и методика начального образования», 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2. </w:t>
      </w:r>
      <w:r>
        <w:rPr/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2410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оспитатель группы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. должности (директор, заместитель дирек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3.3.</w:t>
      </w:r>
      <w:r>
        <w:rPr/>
        <w:t>3. Участие в профессиональных педагогических конкурс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402"/>
        <w:gridCol w:w="3686"/>
        <w:gridCol w:w="240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widowControl/>
        <w:numPr>
          <w:ilvl w:val="1"/>
          <w:numId w:val="2"/>
        </w:numPr>
        <w:jc w:val="left"/>
        <w:rPr>
          <w:rStyle w:val="Dash041e005f0431005f044b005f0447005f043d005f044b005f0439005f005fchar1char1"/>
          <w:b/>
          <w:b/>
          <w:bCs/>
          <w:i/>
          <w:i/>
        </w:rPr>
      </w:pPr>
      <w:r>
        <w:rPr>
          <w:b/>
          <w:i/>
        </w:rPr>
        <w:t>М</w:t>
      </w:r>
      <w:r>
        <w:rPr>
          <w:rStyle w:val="Dash041e005f0431005f044b005f0447005f043d005f044b005f0439005f005fchar1char1"/>
          <w:b/>
          <w:bCs/>
          <w:i/>
        </w:rPr>
        <w:t xml:space="preserve">атериально-технические условия реализации основной образовательной программы: </w:t>
      </w:r>
    </w:p>
    <w:p>
      <w:pPr>
        <w:pStyle w:val="Style17"/>
        <w:widowControl/>
        <w:numPr>
          <w:ilvl w:val="2"/>
          <w:numId w:val="2"/>
        </w:numPr>
        <w:ind w:left="720" w:hanging="0"/>
        <w:jc w:val="left"/>
        <w:rPr/>
      </w:pPr>
      <w:r>
        <w:rPr>
          <w:b/>
          <w:i/>
        </w:rPr>
        <w:t>Материально-техническая база учреждения</w:t>
      </w:r>
      <w:r>
        <w:rPr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835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обработке металла и древес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Style17"/>
        <w:widowControl/>
        <w:ind w:left="720" w:hanging="0"/>
        <w:jc w:val="left"/>
        <w:rPr/>
      </w:pPr>
      <w:r>
        <w:rPr/>
      </w:r>
    </w:p>
    <w:p>
      <w:pPr>
        <w:pStyle w:val="Style17"/>
        <w:widowControl/>
        <w:ind w:left="720" w:hanging="0"/>
        <w:jc w:val="left"/>
        <w:rPr/>
      </w:pPr>
      <w:r>
        <w:rPr/>
      </w:r>
    </w:p>
    <w:p>
      <w:pPr>
        <w:pStyle w:val="Style17"/>
        <w:widowControl/>
        <w:ind w:left="720" w:hanging="0"/>
        <w:jc w:val="left"/>
        <w:rPr/>
      </w:pPr>
      <w:r>
        <w:rPr/>
      </w:r>
    </w:p>
    <w:p>
      <w:pPr>
        <w:pStyle w:val="Style17"/>
        <w:widowControl/>
        <w:numPr>
          <w:ilvl w:val="2"/>
          <w:numId w:val="2"/>
        </w:numPr>
        <w:ind w:left="720" w:hanging="0"/>
        <w:jc w:val="left"/>
        <w:rPr>
          <w:i/>
          <w:i/>
        </w:rPr>
      </w:pPr>
      <w:r>
        <w:rPr>
          <w:b/>
          <w:i/>
        </w:rPr>
        <w:t>Комплексное оснащение учебного процесса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82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 информационным ресурсам Интерн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оллекциям медиа-ресурсов на электронных носителя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</w:tbl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numPr>
          <w:ilvl w:val="2"/>
          <w:numId w:val="2"/>
        </w:numPr>
        <w:ind w:left="720" w:hanging="0"/>
        <w:jc w:val="left"/>
        <w:rPr>
          <w:i/>
          <w:i/>
        </w:rPr>
      </w:pPr>
      <w:r>
        <w:rPr>
          <w:b/>
          <w:i/>
        </w:rPr>
        <w:t>Информационно-образовательная среда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467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основной образовательной программы общего образования на </w:t>
            </w:r>
            <w:r>
              <w:rPr>
                <w:sz w:val="22"/>
                <w:szCs w:val="22"/>
                <w:lang w:val="ru-RU" w:eastAsia="ru-RU"/>
              </w:rPr>
              <w:t xml:space="preserve">1-3 ступенях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о-образовательная среда образовательного учреждения обеспечивает:</w:t>
            </w:r>
            <w:r>
              <w:rPr>
                <w:rStyle w:val="Dash041e005f0431005f044b005f0447005f043d005f044b005f0439005f005fchar1char1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tabs>
                <w:tab w:val="clear" w:pos="708"/>
                <w:tab w:val="left" w:pos="1848" w:leader="none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) обучающихся, их  родителей (законных представителей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) обще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sz w:val="22"/>
                <w:szCs w:val="22"/>
                <w:lang w:val="ru-RU" w:eastAsia="ru-RU"/>
              </w:rPr>
              <w:t>1ступени: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sz w:val="22"/>
                <w:szCs w:val="22"/>
                <w:lang w:val="ru-RU" w:eastAsia="ru-RU"/>
              </w:rPr>
              <w:t xml:space="preserve">2 ступени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6%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/отсутствие внутренней локальной се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учащихся</w:t>
            </w:r>
          </w:p>
        </w:tc>
      </w:tr>
    </w:tbl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numPr>
          <w:ilvl w:val="2"/>
          <w:numId w:val="2"/>
        </w:numPr>
        <w:jc w:val="left"/>
        <w:rPr/>
      </w:pPr>
      <w:r>
        <w:rPr>
          <w:rStyle w:val="Dash041e005f0431005f044b005f0447005f043d005f044b005f0439005f005fchar1char1"/>
          <w:b/>
          <w:i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2835"/>
        <w:gridCol w:w="177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комплектовано,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имеется программное обеспечение по биологии 5-9 класс, русскому языку 5-9  класс, математике 5-9 класс, немецкому  языку 5-9 класс, географии 5-9 класс,  православной культуре 8-9 класс, технологии 5-8 класс, химии 8-9 класс, истории 5-9 класс, ОБЖ 8-9 класс, обществознанию 6-9 клас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В библиотеке имеются дополнительная литература для обеспеченности основных образовательных программ, но не в достаточном количеств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trHeight w:val="10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</w:tbl>
    <w:p>
      <w:pPr>
        <w:pStyle w:val="Style17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го процесса:</w:t>
      </w:r>
    </w:p>
    <w:p>
      <w:pPr>
        <w:pStyle w:val="Normal"/>
        <w:widowControl/>
        <w:ind w:hanging="0"/>
        <w:rPr/>
      </w:pPr>
      <w:r>
        <w:rPr>
          <w:b/>
          <w:i/>
          <w:szCs w:val="24"/>
        </w:rPr>
        <w:t>4.1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 Основные образовательные программы (по видам общеобразовательных программ), реализуемые в начальной и  основной общеобразовательной школе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63"/>
        <w:gridCol w:w="9131"/>
      </w:tblGrid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 (</w:t>
            </w:r>
            <w:r>
              <w:rPr>
                <w:i/>
                <w:sz w:val="20"/>
                <w:szCs w:val="20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Соответствие реализуемых основных образовательных программ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 регламентирует особенности организационно-педагогических условий и содержание деятельности школы по реализации ФГО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общего образования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ая образовательная программа начального общего образовании (ФГОС),  основного общего образования (ФГОС),  направлены на выполнение требов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ого государственного образовательного стандартам, Федерального компонента государственного стандарта общего образования</w:t>
            </w:r>
          </w:p>
        </w:tc>
      </w:tr>
      <w:tr>
        <w:trPr>
          <w:trHeight w:val="56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ая образовательная программа начального общего образования (ФГОС), </w:t>
            </w:r>
            <w:r>
              <w:rPr>
                <w:bCs/>
                <w:i/>
                <w:sz w:val="22"/>
                <w:szCs w:val="22"/>
              </w:rPr>
              <w:t>основная образовательная  программа основного общего образования (ФГОС) соответствуют</w:t>
            </w:r>
            <w:r>
              <w:rPr>
                <w:i/>
                <w:sz w:val="22"/>
                <w:szCs w:val="22"/>
              </w:rPr>
              <w:t xml:space="preserve"> виду </w:t>
            </w:r>
            <w:r>
              <w:rPr>
                <w:bCs/>
                <w:i/>
                <w:sz w:val="22"/>
                <w:szCs w:val="22"/>
              </w:rPr>
              <w:t>образовательного учреждения</w:t>
            </w:r>
          </w:p>
        </w:tc>
      </w:tr>
      <w:tr>
        <w:trPr>
          <w:trHeight w:val="84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</w:t>
            </w:r>
            <w:r>
              <w:rPr>
                <w:sz w:val="22"/>
                <w:szCs w:val="22"/>
              </w:rPr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ая образовательная программа начального общего образования (ФГОС), </w:t>
            </w:r>
            <w:r>
              <w:rPr>
                <w:bCs/>
                <w:i/>
                <w:sz w:val="22"/>
                <w:szCs w:val="22"/>
              </w:rPr>
              <w:t>основная образовательная  программа основного общего образования (ФГОС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>рассмотрены на педагогическом совете; согласованы с Управляющим Советом; утверждены приказом директора школы</w:t>
            </w:r>
          </w:p>
        </w:tc>
      </w:tr>
      <w:tr>
        <w:trPr>
          <w:trHeight w:val="7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основных образовательных программ начального общего, основного общего 1-2 ступе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блюдена преемственность основных образовательных программ начального общего, основного общего образова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 является базой для получения основного общего образования. Предметы, изучаемые в начальной школе,  являются пропедевтическими для предметов, изучаемых  в основном звене: окружающий мир  является базой для изучения биологии, географии, химии, физики; математика – для алгебры и геометрии; литературное чтение - для литературы, истории. Прослеживается преемственность в недельной максимальной нагрузке обучающихся: 1 класс -21 час, 2-4 – по 23 часа, 5 класс – 29 часов; 6 класс – 30 часов, 7 класс – 32 часа,  8-9 классы – по 33 часа.</w:t>
            </w:r>
          </w:p>
        </w:tc>
      </w:tr>
      <w:tr>
        <w:trPr>
          <w:trHeight w:val="70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 xml:space="preserve">Требования к структуре основной образовательной программы начального общего образования, основного общего образования 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-2 ступе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структура основной образовательной программы начального общего образования, основного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;  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ы основной образовательной программы начального общего образования (ФГОС), основного общего образования (ФГОС),  соответствуют Федеральным государственным образовательным стандартам, Федеральному компоненту государственного стандарта общего образования</w:t>
            </w:r>
          </w:p>
        </w:tc>
      </w:tr>
      <w:tr>
        <w:trPr>
          <w:trHeight w:val="26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по соотношению частей  в основной образовательной программе начального общего образования 80% / 20%, в основной  образовательной программе основного общего образования 70% / 30%, в основной  образовательной программе среднего (полного) общего образования  60% / 40% в рамках ФГОС и в соответствии с БУП 2004 года федеральный компонент – не менее 75 % от общего нормативного времени, региональный – не менее 10%, компонент образовательного учреждения – не менее 10 %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ребований по соотношению частей  в основной образовательной программе начального общего образования 100% / 20%</w:t>
            </w:r>
            <w:r>
              <w:rPr>
                <w:sz w:val="22"/>
                <w:szCs w:val="22"/>
              </w:rPr>
              <w:t xml:space="preserve"> в основной  образовательной программе основного общего образования 70% / 30% в рамках ФГОС и в соответствии с БУП 2004 года федеральный компонент – не менее 75 % от общего нормативного времени, региональный – не менее 10%, компонент образовательного учреждения – не менее 10 %;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мальное и максимальное количество учебных часов на каждой ступени обучения соответствует требованиям СанПиНа, ФГОС, БУП 2004 года: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ласс – 21 час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2-4 классы – 23 часа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класс – 29 часов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6 класс – 30 часов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7 класс – 32 часа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класс -  33 часа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класс -  33 часа</w:t>
            </w:r>
          </w:p>
        </w:tc>
      </w:tr>
      <w:tr>
        <w:trPr>
          <w:trHeight w:val="368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о-оздоровите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е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интеллекту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культурное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урочная деятельность в 2020-2021 учебном году организована в 1-9 классах в соответствии с требованиями ФГОС  по следующим  направлениям:</w:t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721"/>
              <w:gridCol w:w="721"/>
              <w:gridCol w:w="721"/>
              <w:gridCol w:w="721"/>
              <w:gridCol w:w="721"/>
              <w:gridCol w:w="721"/>
              <w:gridCol w:w="721"/>
              <w:gridCol w:w="721"/>
              <w:gridCol w:w="721"/>
            </w:tblGrid>
            <w:tr>
              <w:trPr/>
              <w:tc>
                <w:tcPr>
                  <w:tcW w:w="2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аправление</w:t>
                  </w:r>
                </w:p>
              </w:tc>
              <w:tc>
                <w:tcPr>
                  <w:tcW w:w="2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оличество часов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Общеинтеллектуа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Духовно-нравствен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Спортивно-оздоровите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>
                      <w:rStyle w:val="FontStyle64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Общекультур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Социа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1</w:t>
                  </w:r>
                </w:p>
              </w:tc>
            </w:tr>
          </w:tbl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урочная деятельность в 2021-2022 учебном году организована в 1-9 классах в соответствии с требованиями ФГОС  по следующим  направлениям:</w:t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721"/>
              <w:gridCol w:w="721"/>
              <w:gridCol w:w="721"/>
              <w:gridCol w:w="721"/>
              <w:gridCol w:w="721"/>
              <w:gridCol w:w="721"/>
              <w:gridCol w:w="721"/>
              <w:gridCol w:w="721"/>
              <w:gridCol w:w="721"/>
            </w:tblGrid>
            <w:tr>
              <w:trPr/>
              <w:tc>
                <w:tcPr>
                  <w:tcW w:w="2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аправление</w:t>
                  </w:r>
                </w:p>
              </w:tc>
              <w:tc>
                <w:tcPr>
                  <w:tcW w:w="2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оличество часов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Общеинтеллектуа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Духовно-нравствен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Спортивно-оздоровите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>
                      <w:rStyle w:val="FontStyle64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Общекультур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Социа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результатам  освоения основной образовательной программы начального общего образования, основного общего образовани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фиксирован системно-деятельностный подход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i/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;</w:t>
            </w:r>
          </w:p>
          <w:p>
            <w:pPr>
              <w:pStyle w:val="Normal"/>
              <w:ind w:right="-8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фиксирован системно-деятельностный подход;</w:t>
            </w:r>
          </w:p>
        </w:tc>
      </w:tr>
      <w:tr>
        <w:trPr>
          <w:trHeight w:val="24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реемственности результатов для разных ступеней.    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наличие преемственности результатов для разных ступеней.   </w:t>
            </w:r>
          </w:p>
        </w:tc>
      </w:tr>
      <w:tr>
        <w:trPr>
          <w:trHeight w:val="11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1-2 ступени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ены критерии  реализации    основной образовательной программы начального общего образования, основного общего образования: </w:t>
            </w:r>
          </w:p>
        </w:tc>
      </w:tr>
      <w:tr>
        <w:trPr>
          <w:trHeight w:val="26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кадровым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адровым;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финансовым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инансовым;</w:t>
            </w:r>
          </w:p>
        </w:tc>
      </w:tr>
      <w:tr>
        <w:trPr>
          <w:trHeight w:val="2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материально-техническим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атериально-техническим;</w:t>
            </w:r>
          </w:p>
        </w:tc>
      </w:tr>
      <w:tr>
        <w:trPr>
          <w:trHeight w:val="5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образовательная среда, учебно-методическое обеспечение</w:t>
            </w:r>
          </w:p>
        </w:tc>
      </w:tr>
      <w:tr>
        <w:trPr>
          <w:trHeight w:val="7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>Цели основной образовательной программы начального общего образования, основного общего образования 1-2 ступе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, муниципалитета.  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ы требования к условиям реализации    основной образовательной программы начального общего образования, основного общего образования: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м (информационно-образовательная среда, учебно-методическое обеспечение)</w:t>
            </w:r>
          </w:p>
        </w:tc>
      </w:tr>
      <w:tr>
        <w:trPr>
          <w:trHeight w:val="49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сть основной образовательной программы начального общего образования, основного общего образова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-2 ступе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потребности  и запросы  участников образовательного процесса учтены</w:t>
            </w:r>
          </w:p>
        </w:tc>
      </w:tr>
      <w:tr>
        <w:trPr>
          <w:trHeight w:val="7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ределены требования   к  комплектованию               профильных классов на ступени среднего (полного) общего образования,                                 классов с углубленным изучением отдельных предметов на 1-2 ступени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ов с углубленным изучением предметов нет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4.2. Учебный план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В 2020-2021 учебном году в МБОУ «Мандровская ООШ» действовало 2  учебных плана: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) Учебный план начального общего образования (ФГОС НОО) для 1-4 классов. 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Учебный план основного общего образования (ФГОС ООО) для 5-9 классов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В 2021-2022 учебном году в МБОУ «Мандровская ООШ» действует 2  учебных плана: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) Учебный план начального общего образования (ФГОС НОО) для 1-4 классо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2) Учебный план основного общего образования (ФГОС ООО) для 5-9 классов.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ебные планы рассмотрены на Управляющем совете; приняты педагогическим советом; утверждены приказом директора школы 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оответствие учебного плана ОУ базисному учебному плану 1-2 ступен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ответствует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реализации регионального компонент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 соответствия наименований учебных предметов БУП, ФГОС, УМК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4.3. </w:t>
      </w:r>
      <w:r>
        <w:rPr/>
        <w:t>Рабочие программы учебных курсов, предметов, дисциплин (модулей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2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 w:val="22"/>
                <w:szCs w:val="22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2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 в наличии  100% рабочих программ; соответствуют используемым примерным (авторским) программам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/>
            </w:pP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 xml:space="preserve">- структуре рабочей программы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4.4. Расписание учебных занятий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3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писание уроков согласовано с председателем профкома, утверждено директором школы </w:t>
            </w:r>
          </w:p>
        </w:tc>
      </w:tr>
      <w:tr>
        <w:trPr>
          <w:trHeight w:val="4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исание занятий соответствует режиму работы школы (1-9 классы – пятидневная) и требованиям СанПиН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предусматривает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 ступени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расписании занятий обучающихся I ступени обучения предусмотрено  чередование основных предметов с уроками музыки, изобразительного искусства, труда, физкультуры;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I ступени обучения чередование предметов естественно-математического и гуманитарного цикл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На II ступени обучения предусмотрено чередование предметов естественно-математического и гуманитарного цикл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невную и недельную работоспособность обучающихс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исание уроков учитывает дневную и недельную работоспособность обучающихся.</w:t>
            </w:r>
          </w:p>
        </w:tc>
      </w:tr>
      <w:tr>
        <w:trPr>
          <w:trHeight w:val="8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ля обучающихся  5 - 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учающихся в 5 - 8 классах сдвоенные уроки допускаются для проведения  уроков технологии.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двоенные уроки по основным и профильным предметам для обучающихся  5 - 9 классов только при условии их проведения следом за уроком физкультуры или динамической паузой продолжительностью не менее 30 минут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двоенные уроки отсутствуют 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января 2021 по декабрь 2021 - Продолжительность перемен между уроками составляет не менее 10 мин, при посещении столовой 20 мин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учебному плану в части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именования учебных предметов и элективных курс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5" w:leader="none"/>
              </w:tabs>
              <w:ind w:firstLine="5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учебных предметов и курсов соответствует учебному плану в полном объёме. 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личества часов в расписании занятий и учебном плане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в расписании занятий и учебном плане соответствуе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ается предельно допустимая аудиторная учебная нагрузка и объем времени, отведенного учебным планом образовательного учреждения для изучения учебных предметов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реализации индивидуальных учебных план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widowControl/>
        <w:numPr>
          <w:ilvl w:val="0"/>
          <w:numId w:val="2"/>
        </w:numPr>
        <w:ind w:left="3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подготовки обучающихся и выпускников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963"/>
        <w:gridCol w:w="9087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ктический показатель</w:t>
            </w:r>
          </w:p>
        </w:tc>
      </w:tr>
      <w:tr>
        <w:trPr>
          <w:trHeight w:val="6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сновной школы (за 3 года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Качество  знаний по начальной школе (за 3 года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95935</wp:posOffset>
                      </wp:positionH>
                      <wp:positionV relativeFrom="page">
                        <wp:posOffset>143510</wp:posOffset>
                      </wp:positionV>
                      <wp:extent cx="2516505" cy="4787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650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1"/>
                                    <w:gridCol w:w="1321"/>
                                    <w:gridCol w:w="1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-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-2020 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0-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ч.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15pt;height:37.7pt;mso-wrap-distance-left:9pt;mso-wrap-distance-right:9pt;mso-wrap-distance-top:0pt;mso-wrap-distance-bottom:0pt;margin-top:11.3pt;mso-position-vertical-relative:page;margin-left:3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321"/>
                              <w:gridCol w:w="1321"/>
                            </w:tblGrid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-201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-2020 уч.го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Качество  знаний по основной школе (за 3 года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0"/>
              <w:gridCol w:w="1340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19</w:t>
                  </w:r>
                </w:p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.го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0 уч.го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-2021</w:t>
                  </w:r>
                </w:p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.год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2%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8%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,4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редний балл ГИА: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- по алгебре и математике в 9 классах (новая форма) в 2019/2020/2021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 русскому языку в 9 классах (новая форма) в  2019/2020/2021 годах (*динамика по сравнению с максимально возможным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2020-2021 </w:t>
            </w:r>
            <w:r>
              <w:rPr>
                <w:lang w:val="ru-RU"/>
              </w:rPr>
              <w:t>в связи с пандемией и всеми рекомендациями экзамены по выбору были отменены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9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математика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69"/>
              <w:gridCol w:w="1380"/>
              <w:gridCol w:w="1380"/>
            </w:tblGrid>
            <w:tr>
              <w:trPr/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. Оценк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. Оценка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4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0             4,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936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3</w:t>
                    <w:tab/>
                    <w:t>3,3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р</w:t>
            </w:r>
            <w:r>
              <w:rPr/>
              <w:t>усский язык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69"/>
              <w:gridCol w:w="1312"/>
              <w:gridCol w:w="1312"/>
            </w:tblGrid>
            <w:tr>
              <w:trPr/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    Оценк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. Оценка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1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4,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90          4,2             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888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3             4,2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география</w:t>
            </w:r>
          </w:p>
          <w:tbl>
            <w:tblPr>
              <w:tblW w:w="3936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69"/>
              <w:gridCol w:w="1312"/>
              <w:gridCol w:w="1312"/>
            </w:tblGrid>
            <w:tr>
              <w:trPr/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балл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4,6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2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Общес</w:t>
            </w:r>
            <w:r>
              <w:rPr/>
              <w:t>твознание</w:t>
            </w:r>
          </w:p>
          <w:tbl>
            <w:tblPr>
              <w:tblW w:w="3936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69"/>
              <w:gridCol w:w="1312"/>
              <w:gridCol w:w="1312"/>
            </w:tblGrid>
            <w:tr>
              <w:trPr/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балл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7,8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9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выпускников 9 классов, выбравших для сдачи экзаменов по выбору предметы, изучаемые на углубленном уровне (за 3 уч.года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редметов в 9 классе, изучаемых на углубленном уровне,  нет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ИА обучающихся 9-х классов (новая форма) по предметам, изучаемым на углубленном уровн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2019/2020/2021 годах (*динамика)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редметов в 9 классе, изучаемых на углубленном уровне,  нет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зультаты ЕГЭ обучающихся 11-х классов по профильным предметам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 2019/2020/2021 годах (*динамика)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83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4-х классов, ВПР по русскому языку, математике, окружающему миру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ВПР по русскому языку, математике, окружающему миру, химии, биологии, физики, обществознанию, иностранному языку, истории в 4 – 9 классах  в 2019/2020/2021 годах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  <w:szCs w:val="22"/>
                <w:lang w:val="ru-RU" w:eastAsia="ru-RU"/>
              </w:rPr>
            </w:pPr>
            <w:r>
              <w:rPr>
                <w:i/>
                <w:sz w:val="20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ВПР 4 класс</w:t>
            </w:r>
          </w:p>
          <w:tbl>
            <w:tblPr>
              <w:tblW w:w="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1204"/>
              <w:gridCol w:w="1313"/>
              <w:gridCol w:w="1403"/>
            </w:tblGrid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Окружающий мир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sz w:val="20"/>
                      <w:lang w:val="ru-RU" w:eastAsia="ru-RU"/>
                    </w:rPr>
                    <w:t>50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sz w:val="20"/>
                      <w:lang w:val="ru-RU" w:eastAsia="ru-RU"/>
                    </w:rPr>
                    <w:t>67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sz w:val="20"/>
                      <w:lang w:val="ru-RU" w:eastAsia="ru-RU"/>
                    </w:rPr>
                    <w:t>78%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2,5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2,5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2,5%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6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6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4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ВПР 5 класс</w:t>
            </w:r>
          </w:p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991"/>
              <w:gridCol w:w="1270"/>
              <w:gridCol w:w="1403"/>
              <w:gridCol w:w="936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Биолог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История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7%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86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%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%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2,5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5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%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 (по материалу 4 класса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4,4%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83,34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85,7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5%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6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1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3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ВПР 6 класс</w:t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916"/>
              <w:gridCol w:w="1255"/>
              <w:gridCol w:w="1019"/>
              <w:gridCol w:w="936"/>
              <w:gridCol w:w="1026"/>
              <w:gridCol w:w="1120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Биолог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Истори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Обществ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География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%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8%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4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%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7%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1,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1,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2,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2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 (по материалу 5 кл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са)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2,8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7,1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2,8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7,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4%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5%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8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2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6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ВПР 7</w:t>
            </w:r>
            <w:r>
              <w:rPr/>
              <w:t xml:space="preserve"> класс</w:t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916"/>
              <w:gridCol w:w="1255"/>
              <w:gridCol w:w="1019"/>
              <w:gridCol w:w="936"/>
              <w:gridCol w:w="1026"/>
              <w:gridCol w:w="1120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Биолог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Истори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Обществ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География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,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(по материалу 6 класса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6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67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6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67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ВПР 8 класс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916"/>
              <w:gridCol w:w="1255"/>
              <w:gridCol w:w="1019"/>
              <w:gridCol w:w="936"/>
              <w:gridCol w:w="1026"/>
              <w:gridCol w:w="1120"/>
              <w:gridCol w:w="854"/>
              <w:gridCol w:w="763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Биолог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Истори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Обществ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Географ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Физик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Нея.яз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,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(по материалу 7 класса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,3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,3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5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 xml:space="preserve">56   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ВПР 9 класс</w:t>
            </w:r>
          </w:p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916"/>
              <w:gridCol w:w="1255"/>
              <w:gridCol w:w="1019"/>
              <w:gridCol w:w="936"/>
              <w:gridCol w:w="1026"/>
              <w:gridCol w:w="1120"/>
              <w:gridCol w:w="854"/>
              <w:gridCol w:w="794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Биолог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Истори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Обществ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Географ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Физика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Химия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,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(по материалу 8 класса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,34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,3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8,5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8,5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4,2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7,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8,5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28" w:leader="none"/>
              </w:tabs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Результаты государственной (итоговой) аттестации выпускников ОУ за 2019-2020 учебный год (выше/ниже/равны среднеобластному значению)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ГИА по математике в 9 классах (новая форм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ГИА по русскому языку (новая форм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2020-2021 учебном году ГИА в 9</w:t>
            </w:r>
            <w:r>
              <w:rPr>
                <w:lang w:val="ru-RU"/>
              </w:rPr>
              <w:t>, в связи с пандемией и всеми рекомендациями экзамены по выбору были отменены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9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математика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69"/>
              <w:gridCol w:w="1093"/>
              <w:gridCol w:w="1667"/>
            </w:tblGrid>
            <w:tr>
              <w:trPr/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 оценк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 оценка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4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0          4,2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3       3,3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русский язык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69"/>
              <w:gridCol w:w="1312"/>
              <w:gridCol w:w="1312"/>
            </w:tblGrid>
            <w:tr>
              <w:trPr/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  оценк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 оценка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1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4,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0          4,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3      4,2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география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69"/>
              <w:gridCol w:w="1312"/>
              <w:gridCol w:w="1312"/>
            </w:tblGrid>
            <w:tr>
              <w:trPr/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балл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4,6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2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Общес</w:t>
            </w:r>
            <w:r>
              <w:rPr/>
              <w:t>твознание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69"/>
              <w:gridCol w:w="1312"/>
              <w:gridCol w:w="1312"/>
            </w:tblGrid>
            <w:tr>
              <w:trPr/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балл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- количество победителей на муниципальном уровне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456"/>
              <w:gridCol w:w="1584"/>
              <w:gridCol w:w="1263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Ф.И.О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уровен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результа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 xml:space="preserve">2018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Безгодкова И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Новикова А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Новикова 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Муниципальный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Муниципальный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муниципальны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участник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призер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призе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 xml:space="preserve"> </w:t>
                  </w:r>
                  <w:r>
                    <w:rPr>
                      <w:i/>
                      <w:sz w:val="20"/>
                      <w:lang w:val="ru-RU" w:eastAsia="ru-RU"/>
                    </w:rPr>
                    <w:t>Новикова А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Новикова А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Новикова 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Муниципальный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Муниципальный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 xml:space="preserve">муниципальный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Призер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Призер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Победител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Склярова О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муниципальны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победитель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tbl>
            <w:tblPr>
              <w:tblW w:w="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711"/>
              <w:gridCol w:w="711"/>
              <w:gridCol w:w="711"/>
              <w:gridCol w:w="711"/>
              <w:gridCol w:w="711"/>
              <w:gridCol w:w="711"/>
            </w:tblGrid>
            <w:tr>
              <w:trPr>
                <w:trHeight w:val="240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муниципальном уровне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региональном уровн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ind w:firstLine="8"/>
                    <w:rPr>
                      <w:i/>
                      <w:i/>
                      <w:sz w:val="20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20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numPr>
          <w:ilvl w:val="0"/>
          <w:numId w:val="2"/>
        </w:numPr>
        <w:ind w:left="4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методической деятельности по профилю реализуемых образовательных программ:</w:t>
      </w:r>
    </w:p>
    <w:p>
      <w:pPr>
        <w:pStyle w:val="Style17"/>
        <w:widowControl/>
        <w:ind w:left="4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, регламентирующие методическую деятельность.   1-3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ая деятельность (1-2 ступени) организована на базе опорной школы: ОГБОУ «Валуйская  СОШ №4»</w:t>
            </w:r>
          </w:p>
        </w:tc>
      </w:tr>
      <w:tr>
        <w:trPr>
          <w:trHeight w:val="54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 диагностика по выявлению потребностей педагогических кадров, профессиональных возможностей, готовности к инновационной деятельности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 школы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лана методической работы;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а работает по плану методической работы опорной школы</w:t>
            </w:r>
          </w:p>
        </w:tc>
      </w:tr>
      <w:tr>
        <w:trPr>
          <w:trHeight w:val="5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 методической работы составлен на основе анализа деятельности учреждения за истекший период</w:t>
            </w:r>
          </w:p>
        </w:tc>
      </w:tr>
      <w:tr>
        <w:trPr>
          <w:trHeight w:val="10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лан методической работы обеспечивает непрерывность профессионального развития педагогических работников</w:t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плане методической работы образовательного учреждения  раздела, обеспечивающего сопровождение введения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методической работы  имеется раздел, обеспечивающий сопровождение введения ФГОС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териально-техническое и информационное обеспечение введения  ФГОС;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ланировано овладение учебно-методическими и информационно-методическими ресурсами, необходимыми для успешного решения задач ФГОС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ланировано освоение новой системы требований к оценке достижений обучающихся (личностным, метапредметным, предметным).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</w:t>
            </w:r>
          </w:p>
        </w:tc>
      </w:tr>
      <w:tr>
        <w:trPr>
          <w:trHeight w:val="4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а программа «Системный анализ урока» (переход от реализации  информационного подхода   к деятельностно-компетентностному  подходу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не разработана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 учителей   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ая деятельность организована на базе опорной школы: ОГБОУ «Валуйская СОШ №4»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ая работа   МО  является составной частью единой системы непрерывного образования педагогических кадров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ез реализацию работы методических объединений прослеживается  индивидуальная деятельность учителей по повышению своей научно-теоретической и методической подготовки, профессионального мастерства.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</w:t>
            </w:r>
            <w:r>
              <w:rPr>
                <w:sz w:val="22"/>
                <w:szCs w:val="22"/>
                <w:lang w:val="ru-RU" w:eastAsia="ru-RU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, тема опытно-экспериментальной 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ических работников обще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иагностики педагогических затруднений, с учётом итогов аттестации, 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само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рсовая подготовка, дистанционные курсы, МО </w:t>
            </w:r>
          </w:p>
        </w:tc>
      </w:tr>
    </w:tbl>
    <w:p>
      <w:pPr>
        <w:pStyle w:val="Style17"/>
        <w:widowControl/>
        <w:ind w:left="48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6.1.  Документ,  подтверждающий работу  в режиме инновации и эксперимента</w:t>
      </w:r>
      <w:r>
        <w:rPr>
          <w:i/>
          <w:szCs w:val="24"/>
        </w:rPr>
        <w:t xml:space="preserve">        </w:t>
      </w:r>
      <w:r>
        <w:rPr>
          <w:i/>
          <w:szCs w:val="24"/>
          <w:u w:val="single"/>
        </w:rPr>
        <w:t>нет__________________________________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6.2. Региональные мероприятия, организованные учреждением за 3 года: - </w:t>
      </w:r>
      <w:r>
        <w:rPr>
          <w:i/>
          <w:u w:val="single"/>
        </w:rPr>
        <w:t>не проводились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numPr>
          <w:ilvl w:val="0"/>
          <w:numId w:val="2"/>
        </w:numPr>
        <w:ind w:left="5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содержания и воспитания обучающихся, воспитан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643"/>
        <w:gridCol w:w="7096"/>
      </w:tblGrid>
      <w:tr>
        <w:trPr>
          <w:trHeight w:val="278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sz w:val="22"/>
                <w:szCs w:val="22"/>
                <w:lang w:eastAsia="en-US"/>
              </w:rPr>
              <w:t xml:space="preserve"> обучающихся </w:t>
            </w:r>
            <w:r>
              <w:rPr>
                <w:sz w:val="22"/>
                <w:szCs w:val="22"/>
              </w:rPr>
              <w:t>(*количество и % укомплектованности): 1 ступе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 специалистов, осуществляющих реализации воспитательной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 дополнительного образова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учебно-воспитательной работе;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Укомплектованность  квалифицированными кадрами  100 %</w:t>
            </w:r>
          </w:p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я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меститель директора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Наличие материально-технических, информационно-методических условий (1-2 ступени) (*количество и % оснащенности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помещений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оборудования и инвентаря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методической литературы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- ИКТ для организации воспитательной деятельности, в т.ч. для </w:t>
            </w:r>
            <w:r>
              <w:rPr>
                <w:sz w:val="22"/>
                <w:szCs w:val="22"/>
                <w:lang w:val="ru-RU" w:eastAsia="ru-RU"/>
              </w:rPr>
              <w:t>дистанционного взаимодействия ОУ с социальными партнерам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</w:rPr>
              <w:t xml:space="preserve">Материально-техническое и </w:t>
            </w:r>
            <w:r>
              <w:rPr>
                <w:bCs/>
                <w:i/>
              </w:rPr>
              <w:t xml:space="preserve">информационно-методическое оснащение </w:t>
            </w:r>
            <w:r>
              <w:rPr>
                <w:i/>
              </w:rPr>
              <w:t xml:space="preserve">воспитательного процесса составляет   75 %  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лнота реализации программ (*%):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1-2 ступени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2 ступе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2"/>
                <w:szCs w:val="22"/>
                <w:lang w:val="ru-RU" w:eastAsia="ru-RU"/>
              </w:rPr>
              <w:t>-духовно</w:t>
            </w:r>
            <w:r>
              <w:rPr>
                <w:bCs/>
                <w:sz w:val="22"/>
                <w:szCs w:val="22"/>
                <w:lang w:val="ru-RU" w:eastAsia="ru-RU"/>
              </w:rPr>
              <w:t>-нравственного развития и воспитания обучающихся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воспитания и социализации обучающихся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i/>
              </w:rPr>
              <w:t>Программы реализуются не в полном объёме – 90-95 %</w:t>
            </w:r>
          </w:p>
        </w:tc>
      </w:tr>
      <w:tr>
        <w:trPr>
          <w:trHeight w:val="602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рганы ученического самоуправления созданы, эффективность их работы  подтверждена документами в полном объеме</w:t>
            </w:r>
          </w:p>
        </w:tc>
      </w:tr>
      <w:tr>
        <w:trPr>
          <w:trHeight w:val="26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ниторинга воспитательного процесса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Мониторинг воспитательного процесса в основном соответствует результатам воспитательной работы,  зафиксированным в документах 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ступе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дополнительного образовани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школы полного дн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тимизацион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новационно-образователь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-внеурочная деятельность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уется по направлениям развития лич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физкультурно-спортивное и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циальн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общеинтеллектуальное, общекультурное в следующих формах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круж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художественные студии, спортивные клубы и сек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юношеские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учно-практические конферен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школьные научные общ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лимпиады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поисковые и научные исслед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щественно полезные практик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военно-патриотические объединения - и т. д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Реализуются   направления внеурочной деятельности в 1-9 классах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64"/>
                <w:b/>
                <w:i/>
              </w:rPr>
              <w:t>- Общеинтеллектуально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64"/>
                <w:b/>
                <w:i/>
              </w:rPr>
              <w:t>- Духовно-нравственно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64"/>
                <w:b/>
                <w:i/>
              </w:rPr>
              <w:t>- Спортивно-оздоровительное</w:t>
            </w:r>
          </w:p>
          <w:p>
            <w:pPr>
              <w:pStyle w:val="Normal"/>
              <w:widowControl/>
              <w:ind w:hanging="0"/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- Общекультурное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64"/>
                <w:b/>
                <w:i/>
              </w:rPr>
              <w:t>- Социальное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адровое обеспечение внеурочной деятельности 1-2 ступени (*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в учреждени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left"/>
              <w:rPr>
                <w:i/>
                <w:i/>
                <w:iCs/>
                <w:szCs w:val="24"/>
              </w:rPr>
            </w:pPr>
            <w:r>
              <w:rPr>
                <w:sz w:val="22"/>
                <w:szCs w:val="22"/>
              </w:rPr>
              <w:t>Ставок или привлечения на ином  законном основании специалистов  для реализации внеурочной деятельности нет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атериально-техническое  и информационно-техническое обеспечение внеурочной деятельности 1-3 ступени  в соответствии с </w:t>
            </w:r>
            <w:r>
              <w:rPr>
                <w:bCs/>
                <w:sz w:val="22"/>
                <w:szCs w:val="22"/>
              </w:rPr>
              <w:t>ФГТ (*% оснащенности):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помещений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оборудования в учебных помещениях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инвентаря.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личие ИКТ для: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создания и ведения различных баз данных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дистанционного взаимодействия  ОУ с учреждениями науки, культуры, спорта, досуга; другими социальными партнерами;</w:t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Обеспеченность помещений, наличия инвентаря для внеурочной деятельности составляет   70%</w:t>
            </w:r>
          </w:p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меется</w:t>
            </w:r>
          </w:p>
        </w:tc>
      </w:tr>
      <w:tr>
        <w:trPr>
          <w:trHeight w:val="62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внеурочными занятиями (*% от общего количества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ступень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2 ступень (в сравнении со средним областным показателем - 78,4 %)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% - выше среднего областного показателя</w:t>
            </w:r>
          </w:p>
        </w:tc>
      </w:tr>
      <w:tr>
        <w:trPr>
          <w:trHeight w:val="292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% выполнения реализуемых образовательных программ, проектов внеурочной деятельности. 1-2 ступен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0 %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для организации работы с одаренными детьми созданы не в полном объёме (слабое материально-техническое обеспечение учебно-воспитательного процесса)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Участие обучающихся в  фестивалях, акциях, проектах, конкурсах, выставках,  научных конференциях,  научно-исследовательской деятельност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 ступе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сероссийском  уровне;</w:t>
            </w:r>
          </w:p>
          <w:p>
            <w:pPr>
              <w:pStyle w:val="Normal"/>
              <w:widowControl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widowControl/>
              <w:ind w:left="34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018 год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НИЦИПАЛЬНЫЙ УРОВЕНЬ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)Муниципальный этап Всероссийского конкурса исследовательских работ и творческих проектов дошкольников и младших школьников «Я-исследователь», победитель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)Муниципальный турнир по мини-футболу, посвященному памяти Алексея Касенкова, 3 мест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)Муниципальная детская районная выставка – конкурс «Новогодние чудеса» - 3 мест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) Муниципальная детская районная выставка – конкурс «Новогодние чудеса» - 2 мест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) Муниципальная детская районная выставка – конкурс «Новогодние чудеса» - 2 мест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)Соревнования по русской лапте в зачет 62 Спартакиады школьников – девочки 3 место, мальчики – 5 мест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)Соревнования по баскутболу в зачет 62 городской и районной Спартакиады школьников – девочки 3 место, мальчики 4 место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019 год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</w:rPr>
              <w:t>1)Муниципальные  63 Спартакиада школьников по русской лапте – 2 место девочки, 3 место (мальчики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)Муниципальные соревнования по баскетболу – 3 место (девочки), 4 место (мальчики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)Муниципальный этап 19 областной выставки – конкурса декоративно-прикладного творчества «Рукотворная краса Белогорья» - 3 мест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0год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)Всероссийский конкурс «Большая перемена» - участие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)Региональный конкурс  сочинений «История моей семьи»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1год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)Всероссийский конкурс «Большая перемена» - участие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)Региональный конкурс  сочинений «История моей семьи»</w:t>
            </w:r>
          </w:p>
        </w:tc>
      </w:tr>
      <w:tr>
        <w:trPr>
          <w:trHeight w:val="26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работы с обучающимися, воспитанниками с ограниченными возможностями здоровья. 1-2 ступен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обучающийся ребенок-инвалид обучается по  основной общеобразовательной программе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обучающийся с ограниченными возможностями здоровья обучается по адаптированной образовательной программе для детей с ТНР вариант 5.1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работы учреждения по физкультурно-оздоровительной работе с  обучающимися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-2 ступени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>1 ступень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дение в соответствии с планом  Дней здоровь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о-оздоровительных мероприятий в режиме учебного дня (утренней гигиенической гимнастики,  физкультурных минуток на уроках, прогулок на свежем воздухе.</w:t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динамических перемен; </w:t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портивных часов в ГП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Проводятся Дни здоровья в соответствии с планом, физкультурно-оздоровительные мероприятия в режиме учебного дня, динамические перемены в 1 классе, внутришкольные и межшкольные соревнования</w:t>
            </w:r>
          </w:p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Разработаны комплексы упражнений для проведения физкультурно-оздоровительных форм работы.</w:t>
            </w:r>
          </w:p>
        </w:tc>
      </w:tr>
      <w:tr>
        <w:trPr>
          <w:trHeight w:val="410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1-2 ступен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тей, нуждающихся в организации занятий в специальной медицинской группе,  нет.</w:t>
            </w:r>
          </w:p>
        </w:tc>
      </w:tr>
      <w:tr>
        <w:trPr>
          <w:trHeight w:val="450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показателей здоровья обучающихся 1-2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азать результаты мониторинга состояния здоровья обучающихся (за 3 года)</w:t>
            </w:r>
          </w:p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818"/>
              <w:gridCol w:w="1508"/>
              <w:gridCol w:w="1508"/>
            </w:tblGrid>
            <w:tr>
              <w:trPr/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21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7,8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8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8%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мониторинга физического развития обучающихся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% обучающихся, имеющих высокий и средний уровни физического развития (за 3 года)</w:t>
            </w:r>
          </w:p>
          <w:tbl>
            <w:tblPr>
              <w:tblW w:w="3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818"/>
              <w:gridCol w:w="818"/>
              <w:gridCol w:w="818"/>
            </w:tblGrid>
            <w:tr>
              <w:trPr/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21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5%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6  8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7   86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  <w:r>
              <w:rPr/>
              <w:t xml:space="preserve">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</w:t>
            </w:r>
          </w:p>
          <w:tbl>
            <w:tblPr>
              <w:tblW w:w="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952"/>
              <w:gridCol w:w="952"/>
              <w:gridCol w:w="952"/>
            </w:tblGrid>
            <w:tr>
              <w:trPr>
                <w:trHeight w:val="22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оказател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21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реступления и правонарушения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ропуски уроков без уваж.причин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Наличие обучающихся,  победителей  и призеров    конкурсов  различной направленности, выставок, соревнований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ей,  проектов,  олимпиад, научно-практических конференц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едер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-на муниципальном уровне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1"/>
              <w:gridCol w:w="711"/>
              <w:gridCol w:w="711"/>
              <w:gridCol w:w="711"/>
              <w:gridCol w:w="711"/>
              <w:gridCol w:w="711"/>
              <w:gridCol w:w="711"/>
              <w:gridCol w:w="711"/>
              <w:gridCol w:w="711"/>
            </w:tblGrid>
            <w:tr>
              <w:trPr>
                <w:trHeight w:val="240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муниципальном уровне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региональном уровне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федеральном  уровне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(общероссийские заочные конкурсы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 имеется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родителями 1-2 ступени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истема работы ОУ  с родителями  основана на принципах совместной педагогической  деятельности семьи и ОУ учреждения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ально подтверждена  эффективность проводимой работы  по повышению педагогической культуры родителей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</w:t>
            </w:r>
            <w:r>
              <w:rPr>
                <w:rFonts w:eastAsia="Calibri"/>
                <w:sz w:val="22"/>
                <w:szCs w:val="22"/>
              </w:rPr>
              <w:t>спользуются разнообразные форм работы с родителям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местная педагогическая деятельность семьи и школы проводится в форме работы общешкольного и классных родительских комитетов, общешкольных и классных родительских собраний, индивидуальной работы классных руководителей с родителями, Совета по профилактике правонарушений среди несовершеннолетних, мероприятий, отражённых в плане работы школы. Необходимая документация имеется</w:t>
            </w:r>
          </w:p>
        </w:tc>
      </w:tr>
    </w:tbl>
    <w:p>
      <w:pPr>
        <w:pStyle w:val="Style17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jc w:val="both"/>
        <w:rPr/>
      </w:pPr>
      <w:r>
        <w:rPr/>
        <w:t xml:space="preserve">8. Функционирование внутренней системы оценки качества образования, 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целью которого является  получение объективной информации о функционировании и развитии системы образования в школе  для создания адаптивной социокультурной образовательно-воспитательной среды.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В течение 2020 - 2021 учебного года администрация школы   проводила </w:t>
      </w:r>
      <w:r>
        <w:rPr>
          <w:b/>
          <w:bCs/>
          <w:szCs w:val="24"/>
        </w:rPr>
        <w:t>внутренний мониторинг</w:t>
      </w:r>
      <w:r>
        <w:rPr>
          <w:bCs/>
          <w:szCs w:val="24"/>
        </w:rPr>
        <w:t xml:space="preserve"> оценки качества образования через:</w:t>
      </w:r>
    </w:p>
    <w:p>
      <w:pPr>
        <w:pStyle w:val="Normal"/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- мониторинг предметов федерального компонента (контрольные работы по текстам администрации 2 раза в год);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4"/>
        </w:rPr>
        <w:t>- ВШК состояния преподавания учебных предметов, элективных  и учебных курсов, выполнение ФГОС,  анализ результатов промежуточной и итоговой аттестации;</w:t>
      </w:r>
    </w:p>
    <w:p>
      <w:pPr>
        <w:pStyle w:val="Normal"/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- изучение спроса на дополнительные образовательные услуги (элективные и учебные курсы) на следующий учебный год;</w:t>
      </w:r>
    </w:p>
    <w:p>
      <w:pPr>
        <w:pStyle w:val="Normal"/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- мониторинг участия обучающихся в интеллектуальных (олимпиады, конференции) и  творческих конкурсах.</w:t>
      </w:r>
    </w:p>
    <w:p>
      <w:pPr>
        <w:pStyle w:val="Normal"/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Результаты внутреннего моноторинга  обсуждались на педагогических советах школы, научно-методических советах, заседаниях методических объединений, родительских собраниях.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</w:rPr>
        <w:t xml:space="preserve">     </w:t>
      </w:r>
      <w:r>
        <w:rPr>
          <w:b/>
          <w:bCs/>
          <w:sz w:val="24"/>
          <w:szCs w:val="24"/>
        </w:rPr>
        <w:t>Задачи внутришкольной системы оценки качества образования</w:t>
      </w:r>
      <w:r>
        <w:rPr>
          <w:bCs/>
          <w:sz w:val="24"/>
          <w:szCs w:val="24"/>
        </w:rPr>
        <w:t xml:space="preserve"> реализуются по  следующим приоритетным </w:t>
      </w:r>
      <w:r>
        <w:rPr>
          <w:b/>
          <w:bCs/>
          <w:sz w:val="24"/>
          <w:szCs w:val="24"/>
        </w:rPr>
        <w:t>направлениям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bCs/>
          <w:szCs w:val="24"/>
        </w:rPr>
        <w:t>cовершенствование качества и эффективности образования</w:t>
      </w:r>
    </w:p>
    <w:p>
      <w:pPr>
        <w:pStyle w:val="Normal"/>
        <w:widowControl/>
        <w:numPr>
          <w:ilvl w:val="0"/>
          <w:numId w:val="6"/>
        </w:numPr>
        <w:ind w:left="426" w:firstLine="283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воспитание социальной активности обучающихся и развитие органов ученического самоуправле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rPr>
          <w:bCs/>
          <w:szCs w:val="24"/>
        </w:rPr>
      </w:pPr>
      <w:r>
        <w:rPr>
          <w:bCs/>
          <w:szCs w:val="24"/>
        </w:rPr>
        <w:t>cоциально-психолого-логопедическое сопровождение и здоровьеформирующая деятельност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методическая и инновационная деятельность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интеграция воспитательных усилий семьи и школы: внешние связи и социальное партнерство; совершенствование системы государственно-общественного управления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ind w:left="0" w:firstLine="709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управление развитием, модернизация материально-учебной базы. 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По каждому из реализуемых направлений были определены пути реализации  поставленных задач и индикаторы. Наряду с количественными индикаторами  во внутришкольной системе оценки качества образования используются качественные индикаторы (успешность адаптационного периода; результативность участия обучающихся в мероприятиях различного уровня, в олимпиадном движении, расширение спектра досуговой и игровой деятельности, результативность участия обучающихся в мероприятиях гражданско-патриотической направленности, уровень воспитанности, уровень развития ученического коллектива).</w:t>
      </w:r>
    </w:p>
    <w:p>
      <w:pPr>
        <w:pStyle w:val="12"/>
        <w:spacing w:lineRule="auto" w:line="240"/>
        <w:ind w:left="0" w:right="12" w:hanging="0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Образовательный процесс в школе можно представить как выстроенную систему педагогических действий, соответствующих поставленным задачам. Цели образовательного процесса школы задавались социальным образовательным заказом, который определялся государством и заказом родителей.</w:t>
      </w:r>
    </w:p>
    <w:p>
      <w:pPr>
        <w:pStyle w:val="12"/>
        <w:spacing w:lineRule="auto" w:line="240"/>
        <w:ind w:left="0" w:right="12" w:firstLine="709"/>
        <w:rPr>
          <w:bCs/>
          <w:szCs w:val="24"/>
        </w:rPr>
      </w:pPr>
      <w:r>
        <w:rPr>
          <w:bCs/>
          <w:szCs w:val="24"/>
        </w:rPr>
        <w:t>В основу образовательной политики школы были положены идеи развивающего обучения, личностно ориентированного, системно-деятельностного и компетентностного подходов к обучению и воспитанию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9. Функционирование внутреннего мониторинга уровня усвоения программ внеурочной деятельност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Цель внеурочной деятельности -   создание 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      </w:t>
      </w:r>
      <w:r>
        <w:rPr>
          <w:color w:val="000000"/>
          <w:szCs w:val="24"/>
        </w:rPr>
        <w:t xml:space="preserve">Для успешной реализации любой деятельности необходимы своевременное планирование, контроль и корректировка, анализ достигнутых результатов. Контроль результативности и эффективности организации внеурочной деятельности   в   школе   осуществляется путем проведения мониторинговых исследований,   диагностики обучающихся, педагогов, родителей.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       </w:t>
      </w:r>
      <w:r>
        <w:rPr>
          <w:b/>
          <w:bCs/>
          <w:color w:val="000000"/>
          <w:szCs w:val="24"/>
        </w:rPr>
        <w:t xml:space="preserve">Цель   мониторинга   эффективности внеурочной деятельности </w:t>
      </w:r>
      <w:r>
        <w:rPr>
          <w:color w:val="000000"/>
          <w:szCs w:val="24"/>
        </w:rPr>
        <w:t xml:space="preserve">-  выяснить, являются ли (и в какой степени) воспитывающими те виды внеурочной деятельности, которыми занят школьник. </w:t>
      </w:r>
    </w:p>
    <w:p>
      <w:pPr>
        <w:pStyle w:val="Normal"/>
        <w:rPr/>
      </w:pPr>
      <w:r>
        <w:rPr>
          <w:color w:val="000000"/>
          <w:szCs w:val="24"/>
        </w:rPr>
        <w:t xml:space="preserve">       </w:t>
      </w:r>
      <w:r>
        <w:rPr>
          <w:b/>
          <w:bCs/>
          <w:color w:val="000000"/>
          <w:szCs w:val="24"/>
        </w:rPr>
        <w:t>Система   мониторинговых исследований</w:t>
      </w:r>
      <w:r>
        <w:rPr>
          <w:color w:val="000000"/>
          <w:szCs w:val="24"/>
        </w:rPr>
        <w:t xml:space="preserve"> позволяет организовать сбор, обработку и распространение информации,   отражающей </w:t>
      </w:r>
      <w:r>
        <w:rPr>
          <w:b/>
          <w:bCs/>
          <w:i/>
          <w:iCs/>
          <w:color w:val="000000"/>
          <w:szCs w:val="24"/>
          <w:u w:val="single"/>
        </w:rPr>
        <w:t xml:space="preserve">результативность </w:t>
      </w:r>
      <w:r>
        <w:rPr>
          <w:color w:val="000000"/>
          <w:szCs w:val="24"/>
        </w:rPr>
        <w:t xml:space="preserve">внеурочной деятельности и дополнительного образования по следующим показателям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включенность учащихся во внеурочную деятельность 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результативность участия в мероприятиях   различного уровня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рост социальной активности обучающихся (социальные практики)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рост мотивации к активной познавательной деятельности  (результативность участия в мероприятиях различной направленности)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уровень сформированности коммуникативных   компетентностей, креативных и организационных способностей (уровень развития самоуправления)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уровень развитие и сплочение ученического коллектива, характер межличностных отношений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сформированность   рефлексивных навыков (ценности здоровья и ЗОЖ)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удовлетворенность учащихся и   родителей жиз</w:t>
        <w:softHyphen/>
        <w:t>недеятельно</w:t>
        <w:softHyphen/>
        <w:t xml:space="preserve">стью школы. </w:t>
      </w:r>
    </w:p>
    <w:p>
      <w:pPr>
        <w:pStyle w:val="Normal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Первым этапом   диагностики результативности внеурочной деятельности является </w:t>
      </w:r>
      <w:r>
        <w:rPr>
          <w:b/>
          <w:bCs/>
          <w:i/>
          <w:iCs/>
          <w:color w:val="000000"/>
          <w:szCs w:val="24"/>
          <w:u w:val="single"/>
        </w:rPr>
        <w:t>анализ ее общего состояния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u w:val="single"/>
        </w:rPr>
        <w:t xml:space="preserve">. </w:t>
      </w:r>
    </w:p>
    <w:p>
      <w:pPr>
        <w:pStyle w:val="Normal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При этом следует рассмотреть следующие аспекты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включенность учащихся   в систему внеурочной деятельности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соответствие содержания и способов организации внеурочной деятельности принципам системы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ресурсная обеспеченность процесса функционирования системы внеурочной деятельности учащихся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     </w:t>
      </w:r>
      <w:r>
        <w:rPr>
          <w:color w:val="000000"/>
          <w:szCs w:val="24"/>
        </w:rPr>
        <w:t xml:space="preserve">Для осуществления анализа включенности учащихся   в систему внеурочной деятельности необходимо обладать систематизированной информацией об участии школьников во внеурочное время. Для этого используются бланки, которые заполняется классным руководителем раз в полугодие.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Таблицы позволяет педагогу систематизировать сведения о занятости учащихся, о наиболее популярных видах внеурочной деятельности, об активности детей в делах класса и школы. </w:t>
      </w:r>
    </w:p>
    <w:p>
      <w:pPr>
        <w:pStyle w:val="Normal"/>
        <w:ind w:firstLine="540"/>
        <w:rPr/>
      </w:pPr>
      <w:r>
        <w:rPr>
          <w:color w:val="000000"/>
          <w:szCs w:val="24"/>
        </w:rPr>
        <w:t xml:space="preserve">В качестве диагностических   приемов и методик мониторинга можно использовать: </w:t>
      </w:r>
    </w:p>
    <w:p>
      <w:pPr>
        <w:pStyle w:val="Normal"/>
        <w:ind w:hanging="540"/>
        <w:rPr>
          <w:color w:val="000000"/>
          <w:szCs w:val="24"/>
        </w:rPr>
      </w:pPr>
      <w:r>
        <w:rPr>
          <w:color w:val="000000"/>
          <w:szCs w:val="24"/>
        </w:rPr>
        <w:t xml:space="preserve">-педагогическое   анкетирование; </w:t>
      </w:r>
    </w:p>
    <w:p>
      <w:pPr>
        <w:pStyle w:val="Normal"/>
        <w:ind w:hanging="540"/>
        <w:rPr>
          <w:color w:val="000000"/>
          <w:szCs w:val="24"/>
        </w:rPr>
      </w:pPr>
      <w:r>
        <w:rPr>
          <w:color w:val="000000"/>
          <w:szCs w:val="24"/>
        </w:rPr>
        <w:t xml:space="preserve">-контрольно-оценочные методики; </w:t>
      </w:r>
    </w:p>
    <w:p>
      <w:pPr>
        <w:pStyle w:val="Normal"/>
        <w:ind w:hanging="540"/>
        <w:rPr>
          <w:color w:val="000000"/>
          <w:szCs w:val="24"/>
        </w:rPr>
      </w:pPr>
      <w:r>
        <w:rPr>
          <w:color w:val="000000"/>
          <w:szCs w:val="24"/>
        </w:rPr>
        <w:t xml:space="preserve">-тесты и другие варианты измерения результативности воспитательного процесса. </w:t>
      </w:r>
    </w:p>
    <w:p>
      <w:pPr>
        <w:pStyle w:val="Normal"/>
        <w:ind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оспитательные результаты внеурочной деятель</w:t>
        <w:softHyphen/>
        <w:t xml:space="preserve">ности школьников распределяются по трём уровням. 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 xml:space="preserve">1-й уровень   -   </w:t>
      </w:r>
      <w:r>
        <w:rPr>
          <w:i/>
          <w:iCs/>
          <w:color w:val="000000"/>
          <w:szCs w:val="24"/>
        </w:rPr>
        <w:t>школьник   знает и понимает общественную жизнь.</w:t>
      </w:r>
      <w:r>
        <w:rPr>
          <w:color w:val="000000"/>
          <w:szCs w:val="24"/>
        </w:rPr>
        <w:t xml:space="preserve">   </w:t>
      </w:r>
    </w:p>
    <w:p>
      <w:pPr>
        <w:pStyle w:val="Normal"/>
        <w:rPr/>
      </w:pPr>
      <w:r>
        <w:rPr>
          <w:color w:val="000000"/>
          <w:szCs w:val="24"/>
        </w:rPr>
        <w:t xml:space="preserve">2-й уровень – </w:t>
      </w:r>
      <w:r>
        <w:rPr>
          <w:i/>
          <w:iCs/>
          <w:color w:val="000000"/>
          <w:szCs w:val="24"/>
        </w:rPr>
        <w:t>школьник ценит общественную жизнь</w:t>
      </w:r>
      <w:r>
        <w:rPr>
          <w:color w:val="000000"/>
          <w:szCs w:val="24"/>
        </w:rPr>
        <w:t xml:space="preserve">. </w:t>
      </w:r>
    </w:p>
    <w:p>
      <w:pPr>
        <w:pStyle w:val="Normal"/>
        <w:rPr/>
      </w:pPr>
      <w:r>
        <w:rPr>
          <w:color w:val="000000"/>
          <w:szCs w:val="24"/>
        </w:rPr>
        <w:t xml:space="preserve">3-й уровень </w:t>
      </w:r>
      <w:r>
        <w:rPr>
          <w:i/>
          <w:iCs/>
          <w:color w:val="000000"/>
          <w:szCs w:val="24"/>
        </w:rPr>
        <w:t>– школьник самостоятельно действует в общественной жизни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Достижение всех трех уровней результатов внеурочной деятельности   свидетельствует об эффективности работы по вопросам воспитания. </w:t>
      </w:r>
    </w:p>
    <w:p>
      <w:pPr>
        <w:pStyle w:val="Normal"/>
        <w:ind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сследование испытуемых. </w:t>
      </w:r>
    </w:p>
    <w:p>
      <w:pPr>
        <w:pStyle w:val="Normal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При изучении эффектив</w:t>
        <w:softHyphen/>
        <w:t>ности внеурочной деятельности   используется несколько диагностических методов (методик). Использование каж</w:t>
        <w:softHyphen/>
        <w:t>дого из них происходит в соответствии с требованиями, предъявляемыми к процедуре применения того или ино</w:t>
        <w:softHyphen/>
        <w:t>го метода диагностики. Субъекты диагностики должны хорошо знать и соблюдать данные требования, что по</w:t>
        <w:softHyphen/>
        <w:t>зволит получить достоверную информацию и не причи</w:t>
        <w:softHyphen/>
        <w:t xml:space="preserve">нить вреда испытуемым </w:t>
      </w:r>
    </w:p>
    <w:p>
      <w:pPr>
        <w:pStyle w:val="Normal"/>
        <w:ind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работка и интерпретация результатов исследования. </w:t>
      </w:r>
    </w:p>
    <w:p>
      <w:pPr>
        <w:pStyle w:val="Normal"/>
        <w:ind w:firstLine="54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После проведения исследования испытуемых создается рабочая группа для обработки и интерпретации результатов изучения. Она состоит из трех-четырех человек. В нее входят, как правило, классный руководитель, руководитель МО классных руководителей и   заместитель директора школы по воспитательной работе. После обработки результатов данные исследования заносятся в таблицы, графики, диаграммы</w:t>
      </w:r>
      <w:r>
        <w:rPr>
          <w:b/>
          <w:bCs/>
          <w:color w:val="000000"/>
          <w:szCs w:val="24"/>
        </w:rPr>
        <w:t xml:space="preserve">. 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  <w:t>10. Анализ показателей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rPr>
          <w:i/>
          <w:i/>
        </w:rPr>
      </w:pPr>
      <w:r>
        <w:rPr/>
        <w:t>деятельности обще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учащихся (1 полугодие/2 полугод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/8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 учащихся по образовательной программе начального общего образования (1 полугодие/2 полугод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/4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 учащихся по образовательной программе основного общего образования (1 полугодие/2 полугод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/4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 человек / 5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ий балл государственной итоговой аттестации выпускников 9 класса по русскому языку (качество зна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,5/8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ий балл государственной итоговой аттестации выпускников 9 класса по математике (качество зна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2 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человек / 1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 человек / 4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гионального уровня ( муниципальный уровень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 человек / 64,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 человек / 64,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 человек / 35,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 человек / 35,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человек / 57,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человек / 57,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 человек / 6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 человека/ 3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03 шт. / 28,4 на 1 уче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тального зала нет, библиотека име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медиатеко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80/847 человека   </w:t>
            </w:r>
          </w:p>
          <w:p>
            <w:pPr>
              <w:pStyle w:val="Style22"/>
              <w:jc w:val="center"/>
              <w:rPr/>
            </w:pPr>
            <w:r>
              <w:rPr/>
              <w:t>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5,2 кв.м/ 9,1 кв.м</w:t>
            </w:r>
          </w:p>
        </w:tc>
      </w:tr>
    </w:tbl>
    <w:p>
      <w:pPr>
        <w:pStyle w:val="Style17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/>
      </w:pPr>
      <w:r>
        <w:rPr>
          <w:b/>
        </w:rPr>
        <w:t>11. Общие выводы:</w:t>
      </w:r>
    </w:p>
    <w:p>
      <w:pPr>
        <w:pStyle w:val="Normal"/>
        <w:widowControl/>
        <w:jc w:val="left"/>
        <w:rPr/>
      </w:pPr>
      <w:r>
        <w:rPr/>
        <w:t>11.1.  Основные направления деятельности учреждения, по которым за последние  3 – 5 лет обеспечена позитивная динамика («точки роста»):</w:t>
      </w:r>
    </w:p>
    <w:p>
      <w:pPr>
        <w:pStyle w:val="Normal"/>
        <w:widowControl/>
        <w:ind w:left="142" w:hanging="0"/>
        <w:jc w:val="left"/>
        <w:rPr/>
      </w:pPr>
      <w:r>
        <w:rPr/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Повышение качества знаний уча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хват обучающихся внеурочной деятельностью и дополнительным образованием (кружки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хват обучающихся внеурочной деятельностью и дополнительным образованием (кружки) составляет 100%.</w:t>
            </w:r>
          </w:p>
        </w:tc>
      </w:tr>
    </w:tbl>
    <w:p>
      <w:pPr>
        <w:pStyle w:val="Normal"/>
        <w:widowControl/>
        <w:ind w:left="142" w:hanging="0"/>
        <w:jc w:val="left"/>
        <w:rPr/>
      </w:pPr>
      <w:r>
        <w:rPr/>
      </w:r>
    </w:p>
    <w:p>
      <w:pPr>
        <w:pStyle w:val="Normal"/>
        <w:widowControl/>
        <w:ind w:left="142" w:hanging="0"/>
        <w:jc w:val="left"/>
        <w:rPr/>
      </w:pPr>
      <w:r>
        <w:rPr/>
        <w:t>11.2. Проблемные поля в деятельности учреждения («зоны риска»):</w:t>
      </w:r>
    </w:p>
    <w:p>
      <w:pPr>
        <w:pStyle w:val="Normal"/>
        <w:widowControl/>
        <w:ind w:left="142" w:hanging="0"/>
        <w:jc w:val="left"/>
        <w:rPr/>
      </w:pPr>
      <w:r>
        <w:rPr>
          <w:u w:val="single"/>
        </w:rPr>
        <w:t>Слабое материально-техническое обеспечение учебно-воспитательного процесса</w:t>
      </w:r>
      <w:r>
        <w:rPr>
          <w:szCs w:val="24"/>
        </w:rPr>
        <w:t xml:space="preserve">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1.3. Намерения по совершенствованию образовательной деятельности: </w:t>
      </w:r>
    </w:p>
    <w:p>
      <w:pPr>
        <w:pStyle w:val="Normal"/>
        <w:widowControl/>
        <w:ind w:left="142" w:hanging="0"/>
        <w:jc w:val="left"/>
        <w:rPr>
          <w:u w:val="single"/>
        </w:rPr>
      </w:pPr>
      <w:r>
        <w:rPr/>
        <w:t xml:space="preserve">       </w:t>
      </w:r>
      <w:r>
        <w:rPr>
          <w:u w:val="single"/>
        </w:rPr>
        <w:t>Улучшение материально-технического обеспечения учебно-воспитательного процесса.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Директор МБОУ «Мандровская ООШ»      ___________________                  Н. А. Аладьина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П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9495155" cy="5621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494655" cy="6416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32" w:hanging="390"/>
      </w:pPr>
      <w:rPr>
        <w:sz w:val="26"/>
        <w:b/>
        <w:szCs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  <w:lang w:val="en-US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Название Знак"/>
    <w:qFormat/>
    <w:rPr>
      <w:rFonts w:ascii="Arial" w:hAnsi="Arial" w:eastAsia="Times New Roman" w:cs="Arial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нак Знак2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FFFFFF" w:val="clear"/>
      <w:spacing w:before="0" w:after="0"/>
      <w:ind w:left="720" w:firstLine="567"/>
      <w:contextualSpacing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widowControl/>
      <w:ind w:hanging="0"/>
      <w:jc w:val="left"/>
    </w:pPr>
    <w:rPr>
      <w:lang w:val="en-US"/>
    </w:rPr>
  </w:style>
  <w:style w:type="paragraph" w:styleId="33">
    <w:name w:val="Основной текст 3"/>
    <w:basedOn w:val="Normal"/>
    <w:qFormat/>
    <w:pPr>
      <w:widowControl/>
      <w:ind w:hanging="0"/>
    </w:pPr>
    <w:rPr>
      <w:sz w:val="28"/>
      <w:lang w:val="en-US"/>
    </w:rPr>
  </w:style>
  <w:style w:type="paragraph" w:styleId="Footer">
    <w:name w:val="Footer"/>
    <w:basedOn w:val="Normal"/>
    <w:pPr>
      <w:widowControl/>
      <w:ind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widowControl/>
      <w:ind w:hanging="0"/>
      <w:jc w:val="left"/>
    </w:pPr>
    <w:rPr>
      <w:szCs w:val="24"/>
    </w:rPr>
  </w:style>
  <w:style w:type="paragraph" w:styleId="Style18">
    <w:name w:val="Текст примечания"/>
    <w:basedOn w:val="Normal"/>
    <w:qFormat/>
    <w:pPr>
      <w:widowControl/>
      <w:ind w:hanging="0"/>
      <w:jc w:val="left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lang w:val="en-US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szCs w:val="24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12">
    <w:name w:val="Абзац списка1"/>
    <w:basedOn w:val="Normal"/>
    <w:qFormat/>
    <w:pPr>
      <w:widowControl/>
      <w:spacing w:lineRule="auto" w:line="247" w:before="0" w:after="13"/>
      <w:ind w:left="720" w:right="12" w:hanging="10"/>
      <w:contextualSpacing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1:00Z</dcterms:created>
  <dc:creator>Пользователь</dc:creator>
  <dc:description/>
  <cp:keywords/>
  <dc:language>en-US</dc:language>
  <cp:lastModifiedBy>Админ</cp:lastModifiedBy>
  <cp:lastPrinted>2022-04-07T12:58:00Z</cp:lastPrinted>
  <dcterms:modified xsi:type="dcterms:W3CDTF">2022-11-09T06:47:00Z</dcterms:modified>
  <cp:revision>8</cp:revision>
  <dc:subject/>
  <dc:title>Отчёт о результатах самообследования</dc:title>
</cp:coreProperties>
</file>