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tbl>
      <w:tblPr>
        <w:tblW w:w="11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5"/>
        <w:gridCol w:w="401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Рассмотрена на заседании педагогического совета МБОУ «Мандровская ООШ» Валуйского района Белгородской области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Протокол № 1 от _______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Согласована на Управляющем совете МБОУ «Мандровская ООШ» Валуйского района Белгородской области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Протокол №__ от _______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Утверждена приказо №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от___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color w:val="000000"/>
                <w:w w:val="100"/>
                <w:sz w:val="24"/>
                <w:lang w:val="ru-RU"/>
              </w:rPr>
              <w:t>Директор школы:_________/Н.А.Аладьина/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МБОУ «Мандровская ООШ» 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Валуйского района Белгород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2022</w:t>
      </w:r>
    </w:p>
    <w:p>
      <w:pPr>
        <w:pStyle w:val="Normal"/>
        <w:spacing w:lineRule="auto" w:line="276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/>
          <w:color w:val="000000"/>
          <w:w w:val="100"/>
          <w:sz w:val="40"/>
          <w:szCs w:val="40"/>
          <w:lang w:val="ru-RU"/>
        </w:rPr>
        <w:t>РАБОЧАЯ 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.</w:t>
      </w:r>
      <w:r>
        <w:rPr>
          <w:sz w:val="24"/>
        </w:rPr>
        <w:t>4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..5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..5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…12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…..12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..13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….22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…22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..22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…23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  <w:r>
        <w:rPr>
          <w:sz w:val="24"/>
        </w:rPr>
        <w:t>23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  <w:r>
        <w:rPr>
          <w:sz w:val="24"/>
        </w:rPr>
        <w:t>35</w:t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bookmarkStart w:id="1" w:name="_Hlk99529978"/>
      <w:bookmarkEnd w:id="1"/>
      <w:r>
        <w:rPr>
          <w:sz w:val="24"/>
          <w:lang w:val="ru-RU"/>
        </w:rPr>
        <w:t>Рабочая программа воспитания  (далее — Программа) МБОУ «Мандровская ООШ» Валуйского района Белгородской области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  <w:bookmarkStart w:id="2" w:name="_Hlk99529978"/>
      <w:bookmarkStart w:id="3" w:name="_Hlk99529978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8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8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10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color w:val="000000"/>
          <w:kern w:val="0"/>
          <w:sz w:val="24"/>
          <w:lang w:val="ru-RU" w:eastAsia="ru-RU"/>
        </w:rPr>
        <w:t>История школы начинается с 1960 г..</w:t>
      </w:r>
    </w:p>
    <w:p>
      <w:pPr>
        <w:pStyle w:val="TextBody"/>
        <w:spacing w:before="0" w:after="0"/>
        <w:ind w:firstLine="800"/>
        <w:rPr/>
      </w:pPr>
      <w:r>
        <w:rPr>
          <w:sz w:val="24"/>
          <w:lang w:val="ru-RU"/>
        </w:rPr>
        <w:t>МБОУ «Мандровская ООШ» Валуйского раойона Белгородской обла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основно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83 человека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3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ву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.</w:t>
      </w:r>
    </w:p>
    <w:p>
      <w:pPr>
        <w:pStyle w:val="TextBody"/>
        <w:spacing w:before="0" w:after="0"/>
        <w:ind w:right="228" w:firstLine="600"/>
        <w:rPr/>
      </w:pPr>
      <w:r>
        <w:rPr>
          <w:sz w:val="24"/>
          <w:lang w:val="ru-RU"/>
        </w:rPr>
        <w:t>МБОУ «Мандровская ООШ» ВАлуйского района Белгородской области</w:t>
      </w:r>
      <w:r>
        <w:rPr>
          <w:spacing w:val="-8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 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right="228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м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ультуры, администрацией села, с домом- музеем нашего земляка генерала Армии Н.Ф.Ватутина.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Принима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ектах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нкурс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-57"/>
          <w:sz w:val="24"/>
          <w:lang w:val="ru-RU"/>
        </w:rPr>
        <w:t xml:space="preserve">                    </w:t>
      </w:r>
      <w:r>
        <w:rPr>
          <w:sz w:val="24"/>
          <w:lang w:val="ru-RU"/>
        </w:rPr>
        <w:t>детско-юношеской организации «Российское движение школьников».</w:t>
      </w:r>
    </w:p>
    <w:p>
      <w:pPr>
        <w:pStyle w:val="TextBody"/>
        <w:spacing w:before="0" w:after="0"/>
        <w:ind w:right="228" w:firstLine="540"/>
        <w:rPr/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ет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школы, первичное отделение РДШ, движение волонтеров.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ает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ьны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раеведческ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узей.</w:t>
      </w:r>
    </w:p>
    <w:p>
      <w:pPr>
        <w:pStyle w:val="TextBody"/>
        <w:spacing w:before="0" w:after="0"/>
        <w:ind w:firstLine="600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footerReference w:type="default" r:id="rId2"/>
          <w:type w:val="nextPage"/>
          <w:pgSz w:w="11906" w:h="16838"/>
          <w:pgMar w:left="460" w:right="340" w:gutter="0" w:header="0" w:top="1060" w:footer="88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 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eastAsia="№Е;Times New Roman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направлений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интеллектуальное. </w:t>
      </w:r>
      <w:r>
        <w:rPr>
          <w:sz w:val="24"/>
          <w:lang w:val="ru-RU"/>
        </w:rPr>
        <w:t xml:space="preserve">Курсы внеурочной деятельности «Алгоритмика», «Чтение. Работа с текстом», «В мире книг» Творческие объединения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Общекультурное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Веселые нотки»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ворческо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«Умелые рук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Физическое. </w:t>
      </w:r>
      <w:r>
        <w:rPr>
          <w:sz w:val="24"/>
          <w:lang w:val="ru-RU"/>
        </w:rPr>
        <w:t xml:space="preserve">Курсы внеурочной деятельности «Подвижные игры», « Я – пассажир и пешеход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оциальное. </w:t>
      </w:r>
      <w:r>
        <w:rPr>
          <w:sz w:val="24"/>
          <w:lang w:val="ru-RU"/>
        </w:rPr>
        <w:t xml:space="preserve">Курс внеурочной деятельности  «Православная культура», «Школа безопасности»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</w:t>
      </w:r>
      <w:r>
        <w:rPr>
          <w:sz w:val="24"/>
          <w:lang w:val="ru-RU"/>
        </w:rPr>
        <w:t xml:space="preserve">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Гражданско-патриотическое. </w:t>
      </w:r>
      <w:r>
        <w:rPr>
          <w:sz w:val="24"/>
          <w:lang w:val="ru-RU"/>
        </w:rPr>
        <w:t xml:space="preserve">Курсы внеурочной деятельности «Обществознание в жизни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умственного и физического потенциала школьников, развитие у них чувства патриотизма и гордости за страну в которой они живут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1608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Times New Roman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Times New Roman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1" w:name="_Hlk106819027"/>
      <w:r>
        <w:rPr>
          <w:sz w:val="24"/>
          <w:lang w:val="ru-RU"/>
        </w:rPr>
        <w:t xml:space="preserve"> в </w:t>
      </w:r>
      <w:bookmarkEnd w:id="11"/>
      <w:r>
        <w:rPr>
          <w:sz w:val="24"/>
          <w:lang w:val="ru-RU"/>
        </w:rPr>
        <w:t>школу государственной символикой Российской Федерации, Саратовской области, Балашов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Times New Roman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Times New Roman"/>
          <w:sz w:val="24"/>
          <w:lang w:val="en-US"/>
        </w:rPr>
        <w:t xml:space="preserve">фотоотчетов об интересных событиях, </w:t>
      </w:r>
      <w:r>
        <w:rPr>
          <w:rFonts w:eastAsia="№Е;Times New Roman"/>
          <w:sz w:val="24"/>
          <w:lang w:val="ru-RU"/>
        </w:rPr>
        <w:t>происходящих</w:t>
      </w:r>
      <w:r>
        <w:rPr>
          <w:rFonts w:eastAsia="№Е;Times New Roman"/>
          <w:sz w:val="24"/>
          <w:lang w:val="en-US"/>
        </w:rPr>
        <w:t xml:space="preserve"> в школе</w:t>
      </w:r>
      <w:r>
        <w:rPr>
          <w:rFonts w:eastAsia="№Е;Times New Roman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событийное </w:t>
      </w:r>
      <w:r>
        <w:rPr>
          <w:rFonts w:eastAsia="№Е;Times New Roman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Times New Roman"/>
          <w:sz w:val="24"/>
          <w:lang w:val="ru-RU"/>
        </w:rPr>
        <w:t>актового зала, окна</w:t>
      </w:r>
      <w:r>
        <w:rPr>
          <w:rFonts w:eastAsia="№Е;Times New Roman"/>
          <w:sz w:val="24"/>
          <w:lang w:val="en-US"/>
        </w:rPr>
        <w:t xml:space="preserve"> и т.п.) </w:t>
      </w:r>
      <w:r>
        <w:rPr>
          <w:rFonts w:eastAsia="№Е;Times New Roman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Times New Roman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Times New Roman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Times New Roman"/>
          <w:sz w:val="24"/>
          <w:lang w:val="ru-RU"/>
        </w:rPr>
        <w:t xml:space="preserve">- </w:t>
      </w:r>
      <w:r>
        <w:rPr>
          <w:rFonts w:eastAsia="№Е;Times New Roman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2" w:name="_Hlk85440179"/>
      <w:bookmarkEnd w:id="12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rPr>
          <w:rFonts w:eastAsia="№Е;Times New Roman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В мире профессий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jc w:val="left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РДШ.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4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4"/>
        </w:numPr>
        <w:rPr>
          <w:sz w:val="24"/>
          <w:lang w:val="ru-RU"/>
        </w:rPr>
      </w:pPr>
      <w:r>
        <w:rPr>
          <w:sz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21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Патриот». Воспитательный потенциал реализуется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;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прошли обучение на сайте «Единый урок»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заместитель директора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9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7 челове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3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4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зиции обучающихся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footerReference w:type="default" r:id="rId5"/>
          <w:type w:val="nextPage"/>
          <w:pgSz w:w="11906" w:h="16838"/>
          <w:pgMar w:left="851" w:right="711" w:gutter="0" w:header="0" w:top="780" w:footer="881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Fonts w:eastAsia="Batang;Arial Unicode MS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</w:t>
      </w:r>
      <w:r>
        <w:rPr>
          <w:rStyle w:val="CharAttribute0"/>
          <w:caps/>
          <w:szCs w:val="28"/>
          <w:lang w:val="ru-RU"/>
        </w:rPr>
        <w:t xml:space="preserve">                    </w:t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сновн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направленные на формирование ответственного отношения к соблюдению П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Старшая вожата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ждения Н.Ф.Вату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, старшая вожатая, классные ,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</w:t>
            </w:r>
            <w:r>
              <w:rPr>
                <w:sz w:val="24"/>
                <w:lang w:val="ru-RU"/>
              </w:rPr>
              <w:t>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.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Внеурочная деятельность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Я – пешеход и пассажир»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Гриднева С.А., Жерлицина М.В., Аладьин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В мире кни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Гриднева С.А., Жерлицина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Чтение. Работа с текстом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Бугаева Н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оя эколог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ладьин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анцевальный ансамбль «Светлячок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Бугаева Н.Л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елые ру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стенко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лые нот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Логинова А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вославная куль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отанина Е.Н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есячник профориентаций в школе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ием в октября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школьные мероприят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выездных представлений театр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заимодействие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  <w:sz w:val="24"/>
                <w:lang w:val="ru-RU"/>
              </w:rPr>
              <w:t xml:space="preserve">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.директора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9" w:hanging="0"/>
        <w:jc w:val="center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  <w:t>Профилактика и безопасност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850"/>
        <w:gridCol w:w="1939"/>
        <w:gridCol w:w="2328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формление всех учебных кабинетов информационными листовками «Экстренная психологическая помощь, телефоны довер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ганизация и проведение классных часов, часов общения по формированию среди обучающихся таких понятий как «ценность человеческой жизни», «цель и смысл жизни»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Наша жизнь есть то, что мы думаем о ней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Трудности подросткового возраста. Как с ними справиться?»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часов общения по адаптации и формированию благоприятного микроклимата в классных коллектив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Дружба и взаимовыручка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индивидуальной работы с учащимися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находящимися в социально опасном положен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имеющими высокий уровень склонности к депресс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попавшими в трудную жизненную ситуацию;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часов общения по адаптации и формированию благоприятного микроклимата в классных коллектив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Вместе весело шагать!»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ведение родительск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собрания на тему "Причины и способы решения конфликт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ое консультирование родителей по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Как распознать в своем ребёнке тревожность?!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Кризисы подросткового возраста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Подросток и деструктивные группы».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сновн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направленные на формирование ответственного отношения к соблюдению П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 -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волонтерского движения школ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Старшая вожата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рождения Н.Ф.Ватут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5-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культуры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вославная куль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отанина Е.Н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Чуприн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</w:t>
            </w:r>
            <w:r>
              <w:rPr>
                <w:sz w:val="24"/>
                <w:lang w:val="ru-RU"/>
              </w:rPr>
              <w:t>Спортивные игры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 -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ладьин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Умелые ру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Устенко В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Веселые нотки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Логинова А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информа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арпушин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нимательная 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арпушина О.С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Григорян О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лгородо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арпушин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 странам и континентам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арпушина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мире обществозн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Аладьин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кола безопасн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 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Чуприна Е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0"/>
                <w:lang w:val="ru-RU" w:eastAsia="ru-RU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офориентационная игра</w:t>
            </w:r>
            <w:r>
              <w:rPr>
                <w:rFonts w:eastAsia="№Е;Times New Roman"/>
                <w:kern w:val="0"/>
                <w:sz w:val="24"/>
                <w:szCs w:val="20"/>
                <w:lang w:val="ru-RU" w:eastAsia="ru-RU"/>
              </w:rPr>
              <w:t>, просмотр презентаций, диагностика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школьные мероприят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выездных представлений театр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заимодействие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Заместитель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  <w:t xml:space="preserve">Работа Совета профилактики с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spacing w:val="-6"/>
                <w:kern w:val="0"/>
                <w:sz w:val="24"/>
                <w:lang w:val="ru-RU" w:eastAsia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9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Профилатика и безопасност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850"/>
        <w:gridCol w:w="1939"/>
        <w:gridCol w:w="2328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ое время 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формление всех учебных кабинетов информационными листовками «Экстренная психологическая помощь, телефоны довер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ганизация и проведение классных часов, часов общения по формированию среди обучающихся таких понятий как «ценность человеческой жизни», «цель и смысл жизни»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Наша жизнь есть то, что мы думаем о ней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Трудности подросткового возраста. Как с ними справиться?»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часов общения по адаптации и формированию благоприятного микроклимата в классных коллектив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Дружба и взаимовыручка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индивидуальной работы с учащимися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находящимися в социально опасном положен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имеющими высокий уровень склонности к депресс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попавшими в трудную жизненную ситуацию;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е часов общения по адаптации и формированию благоприятного микроклимата в классных коллектив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Вместе весело шагать!»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ведение родительск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ru-RU"/>
              </w:rPr>
              <w:t>собрания на тему "Причины и способы решения конфликт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ое консультирование родителей по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Как распознать в своем ребёнке тревожность?!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Кризисы подросткового возраста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 «Подросток и деструктивные группы».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rPr>
          <w:rStyle w:val="CharAttribute0"/>
          <w:rFonts w:eastAsia="Batang;Arial Unicode MS"/>
          <w:caps/>
          <w:szCs w:val="28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1" w:leader="dot"/>
        </w:tabs>
        <w:ind w:left="1088" w:hanging="0"/>
        <w:rPr>
          <w:rStyle w:val="CharAttribute0"/>
          <w:rFonts w:eastAsia="Batang;Arial Unicode MS"/>
          <w:caps/>
          <w:sz w:val="24"/>
          <w:szCs w:val="28"/>
          <w:lang w:val="ru-RU"/>
        </w:rPr>
      </w:pPr>
      <w:r>
        <w:rPr/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5schooloren.ucoz.ru/dok/ustav.doc" TargetMode="External"/><Relationship Id="rId4" Type="http://schemas.openxmlformats.org/officeDocument/2006/relationships/hyperlink" Target="http://5schooloren.ucoz.ru/svedenia/polozhenija.rar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4:00Z</dcterms:created>
  <dc:creator>Админ</dc:creator>
  <dc:description/>
  <cp:keywords/>
  <dc:language>en-US</dc:language>
  <cp:lastModifiedBy>Пользователь Windows</cp:lastModifiedBy>
  <cp:lastPrinted>2022-09-08T13:15:00Z</cp:lastPrinted>
  <dcterms:modified xsi:type="dcterms:W3CDTF">2022-09-08T11:16:00Z</dcterms:modified>
  <cp:revision>6</cp:revision>
  <dc:subject/>
  <dc:title/>
</cp:coreProperties>
</file>