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49c137"/>
        <w:shd w:fill="FFFFFF" w:val="clear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C49c117"/>
        <w:shd w:fill="FFFFFF" w:val="clear"/>
        <w:spacing w:before="0" w:after="0"/>
        <w:ind w:hanging="40"/>
        <w:jc w:val="both"/>
        <w:rPr>
          <w:rFonts w:ascii="Courier New" w:hAnsi="Courier New" w:cs="Courier New"/>
          <w:color w:val="000000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Программа составлена на базе программы курса химии разработанной к учебникам авторов  Рудзитиса Г.Е., Фельдмана Ф.Г. для 8-9 классов общеобразовательных учреждений. Гара Н.Н. Химия. Рабочие программы. Предметная линия Г.Е. Рудзитиса, Ф.Г. Фельдмана.8-9 классы: пособие для учителей общеобразовательных организаций – М.: «Просвещение»,2019.- 48с. Структура и содержание рабочей программы соответствует требованиям ФГ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оличество учебных час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ая программа  для 8 класса рассчитана на 70 часов (2 часа в неделю, из них 5ч. – резервное время). Учебным планом МБОУ «Мандровская ООШ» в 8 классе определено 34 учебных недели. Данная программа рассчитана поэтому на 68 часов (не используется 2 часа резерва);  в том числе: практических работ- 6; контрольных работ – 4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ая программа  для 9 класса рассчитана на 70 часов (2 часа в неделю, из них 3 ч. – резервное время). Учебным планом МБОУ «Мандровская ООШ» в 9 классе определено 34 учебных недели. Данная программа рассчитана поэтому на 68 часов (не используется 2 часа резерва);  в том числе: практических  работ- 7; контрольных работ – 4.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зервное врем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ьзуется для проведения контрольно-обобщающих уроков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ская программа взята за основу без изменений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 направлена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szCs w:val="22"/>
        </w:rPr>
        <w:t xml:space="preserve">освоение важнейших знаний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szCs w:val="22"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>
          <w:szCs w:val="22"/>
        </w:rPr>
      </w:pPr>
      <w:r>
        <w:rPr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spacing w:lineRule="auto" w:line="278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своения курса химии. </w:t>
      </w:r>
    </w:p>
    <w:p>
      <w:pPr>
        <w:pStyle w:val="C28"/>
        <w:shd w:fill="FFFFFF" w:val="clear"/>
        <w:spacing w:before="0" w:after="0"/>
        <w:ind w:right="20" w:firstLine="340"/>
        <w:rPr>
          <w:rFonts w:ascii="Courier New" w:hAnsi="Courier New" w:cs="Courier New"/>
          <w:b/>
          <w:b/>
          <w:color w:val="000000"/>
        </w:rPr>
      </w:pPr>
      <w:r>
        <w:rPr>
          <w:rStyle w:val="C0"/>
          <w:b/>
          <w:color w:val="000000"/>
        </w:rPr>
        <w:t>Планируемые личностные результаты:</w:t>
      </w:r>
    </w:p>
    <w:p>
      <w:pPr>
        <w:pStyle w:val="C28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C28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C28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C42c27"/>
        <w:shd w:fill="FFFFFF" w:val="clear"/>
        <w:spacing w:before="0" w:after="0"/>
        <w:ind w:firstLine="360"/>
        <w:rPr>
          <w:rFonts w:ascii="Courier New" w:hAnsi="Courier New" w:cs="Courier New"/>
          <w:b/>
          <w:b/>
          <w:color w:val="000000"/>
        </w:rPr>
      </w:pPr>
      <w:r>
        <w:rPr>
          <w:rStyle w:val="C0"/>
          <w:b/>
          <w:color w:val="000000"/>
        </w:rPr>
        <w:t>Планируемые метапредметные результаты:</w:t>
      </w:r>
    </w:p>
    <w:p>
      <w:pPr>
        <w:pStyle w:val="C42c27"/>
        <w:shd w:fill="FFFFFF" w:val="clear"/>
        <w:spacing w:before="0" w:after="0"/>
        <w:ind w:firstLine="36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C29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умение планировать пути достижения целей на основе самостоятельного анализа условий и средств достижения этих целей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C29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понимание проблемы, умение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C29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C29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умение выполнять познавательные и практические задания, в том числе проектные;</w:t>
      </w:r>
    </w:p>
    <w:p>
      <w:pPr>
        <w:pStyle w:val="C29"/>
        <w:shd w:fill="FFFFFF" w:val="clear"/>
        <w:spacing w:before="0" w:after="0"/>
        <w:ind w:right="20" w:firstLine="340"/>
        <w:rPr>
          <w:rFonts w:ascii="Courier New" w:hAnsi="Courier New" w:cs="Courier New"/>
          <w:color w:val="000000"/>
        </w:rPr>
      </w:pPr>
      <w:r>
        <w:rPr>
          <w:rStyle w:val="C0"/>
          <w:color w:val="000000"/>
        </w:rPr>
        <w:t>- формирование умения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ённой сложности;</w:t>
      </w:r>
    </w:p>
    <w:p>
      <w:pPr>
        <w:pStyle w:val="C42c27"/>
        <w:shd w:fill="FFFFFF" w:val="clear"/>
        <w:spacing w:before="0" w:after="0"/>
        <w:ind w:firstLine="360"/>
        <w:rPr>
          <w:rFonts w:ascii="Courier New" w:hAnsi="Courier New" w:cs="Courier New"/>
          <w:b/>
          <w:b/>
          <w:color w:val="000000"/>
        </w:rPr>
      </w:pPr>
      <w:r>
        <w:rPr>
          <w:rStyle w:val="C0"/>
          <w:b/>
          <w:color w:val="000000"/>
        </w:rPr>
        <w:t>Планируемые предметные результаты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rPr/>
      </w:pPr>
      <w:r>
        <w:rPr/>
        <w:t xml:space="preserve">    </w:t>
      </w:r>
      <w:r>
        <w:rPr/>
        <w:t>-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rPr/>
      </w:pPr>
      <w:r>
        <w:rPr/>
        <w:t xml:space="preserve">     </w:t>
      </w:r>
      <w:r>
        <w:rPr/>
        <w:t>- овладение основами химической грамотности: способностью анализировать и объективно оценивать жизненные ситуации, связанные с химией, навык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rPr/>
      </w:pPr>
      <w:r>
        <w:rPr/>
        <w:t xml:space="preserve">    </w:t>
      </w:r>
      <w:r>
        <w:rPr/>
        <w:t>-  приобретение опыта использования различных методов  изучения веществ; наблюдение за их превращениями при проведении несложных химических экспериментов с использованием лабораторного оборудования и  приборов;</w:t>
      </w:r>
    </w:p>
    <w:p>
      <w:pPr>
        <w:pStyle w:val="Normal"/>
        <w:rPr/>
      </w:pPr>
      <w:r>
        <w:rPr/>
        <w:t xml:space="preserve">     </w:t>
      </w:r>
      <w:r>
        <w:rPr/>
        <w:t>- умение оказывать первую помощь при отравлениях, ожогах- и других травмах, связанных с веществами и лабораторным оборудованием;</w:t>
      </w:r>
    </w:p>
    <w:p>
      <w:pPr>
        <w:pStyle w:val="Normal"/>
        <w:rPr/>
      </w:pPr>
      <w:r>
        <w:rPr/>
        <w:t xml:space="preserve">    </w:t>
      </w:r>
      <w:r>
        <w:rPr/>
        <w:t>- овладение приёмами работы с информацией химического содержания, представленной в разной форме (в виде теста, формул, графиков, табличных данных, схем, фотографий и др.);</w:t>
      </w:r>
    </w:p>
    <w:p>
      <w:pPr>
        <w:pStyle w:val="Normal"/>
        <w:rPr/>
      </w:pPr>
      <w:r>
        <w:rPr/>
        <w:t xml:space="preserve">     </w:t>
      </w:r>
      <w:r>
        <w:rPr/>
        <w:t>-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spacing w:lineRule="auto" w:line="27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8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8 класс 70 ч/год (2 ч/нед.; 5 ч. – резервное время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аздел 1. </w:t>
      </w:r>
      <w:r>
        <w:rPr>
          <w:b/>
          <w:bCs/>
          <w:color w:val="000000"/>
          <w:sz w:val="22"/>
          <w:szCs w:val="22"/>
        </w:rPr>
        <w:t>Основные понятия химии (уровень атомно-молекулярных представлений) (51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</w:rPr>
        <w:t>Предмет химии. Химия как часть естествознания. Вещества и их свойства. Методы познания в химии. Приемы безопасной работы с оборудованием. Строение пла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Чистые вещества и смеси. Способы очистки веществ: отстаивание, фильтрование, выпаривание, </w:t>
      </w:r>
      <w:r>
        <w:rPr>
          <w:i/>
          <w:iCs/>
          <w:color w:val="000000"/>
          <w:sz w:val="22"/>
          <w:szCs w:val="22"/>
        </w:rPr>
        <w:t xml:space="preserve">кристаллизация, дистилляция. </w:t>
      </w:r>
      <w:r>
        <w:rPr>
          <w:color w:val="000000"/>
          <w:sz w:val="22"/>
          <w:szCs w:val="22"/>
        </w:rPr>
        <w:t>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Атомы и молекулы. Вещества молекулярного и немолекулярного строения. Кристаллические решетки: ионная, атомная и молекулярная. Простые и сложные вещества. Химический элемент. Язык химии. Знаки химических элементов, химические формулы. Закон постоянства состава веществ. Атомная единица массы. Относительная атомная масса.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алентность химических элементов. Определение валентности элементов по формулам их соединений. Составление химических. формул по валентности. Атомно-молекулярное учение. Закон сохранения массы веществ. Жизнь и деятельность М.В.Ломоносова. Химические уравнения. Типы химических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ислород. Нахождение в природе. Физические и химические свойства. Получение, применение. Круговорот кислорода в природе. Озон, аллотропия кислорода.  Горение. Оксиды. Воздух и его состав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щита атмосферного воздуха от загрязнени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одород. Нахождение в природе. Физические и химические свойства. Водород — восстановитель. Получение, применение. Меры безопасности при работе с водород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ода — растворитель. Растворимость веществ в воде. Определение массовой,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ажнейшие классы неорганических соединений. </w:t>
      </w:r>
      <w:r>
        <w:rPr>
          <w:bCs/>
          <w:color w:val="000000"/>
          <w:sz w:val="22"/>
          <w:szCs w:val="22"/>
        </w:rPr>
        <w:t>Оксиды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Гидроксиды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ссификация. </w:t>
      </w:r>
      <w:r>
        <w:rPr>
          <w:bCs/>
          <w:color w:val="000000"/>
          <w:sz w:val="22"/>
          <w:szCs w:val="22"/>
        </w:rPr>
        <w:t xml:space="preserve">Основания. Состав. Щелочи и нерастворимые основания. </w:t>
      </w:r>
      <w:r>
        <w:rPr>
          <w:color w:val="000000"/>
          <w:sz w:val="22"/>
          <w:szCs w:val="22"/>
        </w:rPr>
        <w:t>Номенклатура. Физические и химические свойства. Реакция нейтрализации. Получение. Примен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ислоты. Классификация. Номенклатура. Физические и химические свойства. Вытеснительный ряд металлов. Примен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ли. Классификация. Номенклатура. Физические и химические свойства. Растворимость в воде. Способы получения солей. Примен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енетическая связь между основными классами неорганических соедин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актические рабо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Приемы безопасной работы  с оборудованием и веществами. Строение пламен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Очистка загрязненной поваренной сол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лучение и свойства кисло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олучение водорода и исследование его свойст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Приготовление растворов солей с определенной массовой долей растворенного ве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Решение экспериментальных задач по теме «Важнейшие классы неорганических соединений»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 xml:space="preserve"> Ознакомление с лабораторным оборудованием; приемы безопасной работы с н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чистки веществ: кристаллизация, дистилляция. Нагревание сахара, нагревание парафина. Взаимодействие растворов: карбоната натрия и соляной кислоты, сульфата меди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и гидроксида натрия. Примеры простых и сложных веществ в разных агрегатных состояниях. Шаростержневые  модели молекул метана, аммиака, воды, оксида углерода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. Модели кристаллических решеток. Опыты, подтверждающие закон сохранения массы вещества. Физические и химические свойства кислорода.  Получение и собирание кислорода методом вытеснения воздуха и воды. Условия возникновения и прекращения горения. Получение озона.Определение состава воздуха. Анализ воды. Синтез воды. Взаимодействие воды с натрием, кальцием, магнием, оксидом кальция, оксидом углерода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 и испытание полученных растворов индикатором.  Химические соединения количеством вещества 1 моль. Образцы оксидов, кислот, оснований и солей. Нейтрализация щелочи кислотой в присутствии индикато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Лабораторные опыты. </w:t>
      </w:r>
      <w:r>
        <w:rPr>
          <w:color w:val="000000"/>
          <w:sz w:val="22"/>
          <w:szCs w:val="22"/>
        </w:rPr>
        <w:t>Рассмотрение веществ с различными физическими свойствами. Разделение смеси с помощью магнита. Примеры физических и химических явлений. Ознакомление с образцами простых и сложных веществ, минералов и горных пород. Разложение основного карбоната меди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 Реакция замещения меди железом. Ознакомление с образцами оксидов. Взаимодействие водорода с оксидом меди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. Опыты, подтверждающие химические свойства оксидов, кислот, оснований, амфотерных гидроксидов  и со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Расчетные задачи</w:t>
      </w:r>
      <w:r>
        <w:rPr>
          <w:color w:val="000000"/>
          <w:sz w:val="22"/>
          <w:szCs w:val="22"/>
        </w:rPr>
        <w:t>.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, элементов.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  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 Объемные отношения газов при химических реакци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Раздел 2. </w:t>
      </w:r>
      <w:r>
        <w:rPr>
          <w:b/>
          <w:bCs/>
          <w:color w:val="000000"/>
          <w:sz w:val="22"/>
          <w:szCs w:val="22"/>
        </w:rPr>
        <w:t>Периодический закон и периодическая система химических элементов Д. И. Менделеева. Строение атома (7 ч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воначальные попытки классификации химических элементов.- Понятие о группах сходных элементов. Периодический закон Д. И. Менделеева. Периодическая таблица химических элементов. Группы и периоды. Строение атома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 атомных ядер. Электроны. Изотопы. Заряд атомного ядра. Современная формулировка понятия «химический элемент». Заполнение электронных слоев у атомов элементов первого – третьего пери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Значение периодического закона. Жизнь и деятельность Д. И. Менделеева. Научные достижения  Д. И. Менделеев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Демонстрации</w:t>
      </w:r>
      <w:r>
        <w:rPr>
          <w:color w:val="000000"/>
          <w:sz w:val="22"/>
          <w:szCs w:val="22"/>
        </w:rPr>
        <w:t>. Физические свойства щелочных металлов. Взаимодействие оксидов натрия, магния.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аздел 3. </w:t>
      </w:r>
      <w:r>
        <w:rPr>
          <w:b/>
          <w:bCs/>
          <w:color w:val="000000"/>
          <w:sz w:val="22"/>
          <w:szCs w:val="22"/>
        </w:rPr>
        <w:t>Строение веществ. Химическая связь (7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 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 xml:space="preserve"> Сопоставление физико-химических свойств соединений с ковалентными и ионными связями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sz w:val="28"/>
          <w:szCs w:val="28"/>
        </w:rPr>
        <w:t xml:space="preserve">Содержание учебной дисциплины </w:t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 класс 70 ч/год (2 ч/нед.; 3 ч. – резервное время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528" w:hanging="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Раздел 1. </w:t>
      </w:r>
      <w:r>
        <w:rPr>
          <w:b/>
          <w:bCs/>
          <w:sz w:val="22"/>
          <w:szCs w:val="22"/>
        </w:rPr>
        <w:t>Многообразие химических реакций. (15 ч)</w:t>
      </w:r>
    </w:p>
    <w:p>
      <w:pPr>
        <w:pStyle w:val="Normal"/>
        <w:shd w:fill="FFFFFF" w:val="clear"/>
        <w:ind w:left="527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Классификация химических реакций: реакции соединения, замещения, обмена, разложения. </w:t>
      </w:r>
      <w:r>
        <w:rPr>
          <w:sz w:val="22"/>
          <w:szCs w:val="22"/>
        </w:rPr>
        <w:t>Окислительно-восстановительные реак</w:t>
        <w:softHyphen/>
        <w:t>ции. Окислитель, восстановитель, процессы окисления и восстановления. Составление уравнений окислительно-восстановительных реак</w:t>
        <w:softHyphen/>
        <w:t xml:space="preserve">ций методом электронного баланса. </w:t>
      </w:r>
    </w:p>
    <w:p>
      <w:pPr>
        <w:pStyle w:val="Normal"/>
        <w:shd w:fill="FFFFFF" w:val="clear"/>
        <w:ind w:left="52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пловые эффекты химический реакций. Экзо- и эндотермические реакции. Термохимические уравнения. Расчета по термохимическим  уравнениям.</w:t>
      </w:r>
    </w:p>
    <w:p>
      <w:pPr>
        <w:pStyle w:val="Normal"/>
        <w:shd w:fill="FFFFFF" w:val="clear"/>
        <w:ind w:left="52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корость химических реакций.   Факторы, влияющие на скорость химических реакций. Первоначальное представление о катализе.</w:t>
      </w:r>
    </w:p>
    <w:p>
      <w:pPr>
        <w:pStyle w:val="Normal"/>
        <w:shd w:fill="FFFFFF" w:val="clear"/>
        <w:ind w:left="52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тимые реакции. Понятие о химическом равновесии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имические реакции в водных растворах. Электролиты и неэлектролиты. Ионы. Катио</w:t>
        <w:softHyphen/>
        <w:t xml:space="preserve">ны и анионы. </w:t>
      </w:r>
      <w:r>
        <w:rPr>
          <w:i/>
          <w:iCs/>
          <w:sz w:val="22"/>
          <w:szCs w:val="22"/>
        </w:rPr>
        <w:t xml:space="preserve">Гидратная теория растворов. </w:t>
      </w:r>
      <w:r>
        <w:rPr>
          <w:sz w:val="22"/>
          <w:szCs w:val="22"/>
        </w:rPr>
        <w:t>Электроли</w:t>
        <w:softHyphen/>
        <w:t xml:space="preserve">тическая диссоциация кислот, щелочей и солей. Слабые и сильные электролиты. Степень диссоциации. Реакции ионного обмена. Условия течения реакций ионного обмена до конца. </w:t>
      </w:r>
      <w:r>
        <w:rPr>
          <w:rStyle w:val="C2"/>
          <w:color w:val="000000"/>
          <w:sz w:val="22"/>
          <w:szCs w:val="22"/>
        </w:rPr>
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нятие 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идролизе солей.</w:t>
      </w:r>
    </w:p>
    <w:p>
      <w:pPr>
        <w:pStyle w:val="C17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актические работы</w:t>
      </w:r>
    </w:p>
    <w:p>
      <w:pPr>
        <w:pStyle w:val="C17"/>
        <w:numPr>
          <w:ilvl w:val="0"/>
          <w:numId w:val="3"/>
        </w:numPr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 влияния условий химической реакции на ее скор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/>
        <w:ind w:left="720" w:right="29" w:hanging="360"/>
        <w:jc w:val="both"/>
        <w:rPr/>
      </w:pPr>
      <w:r>
        <w:rPr>
          <w:sz w:val="22"/>
          <w:szCs w:val="22"/>
        </w:rPr>
        <w:t>Решение экспериментальных за</w:t>
        <w:softHyphen/>
        <w:t>дач по теме «Свойства кислот, оснований и солей как электролитов».</w:t>
      </w:r>
    </w:p>
    <w:p>
      <w:pPr>
        <w:pStyle w:val="Normal"/>
        <w:shd w:fill="FFFFFF" w:val="clear"/>
        <w:ind w:left="52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Демонстрации.</w:t>
      </w:r>
    </w:p>
    <w:p>
      <w:pPr>
        <w:pStyle w:val="Normal"/>
        <w:shd w:fill="FFFFFF" w:val="clear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Примеры экзо- и эндотермических реакций. Взаимодействие цинка с соляной и уксусной кислотами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Взаимодействие оксида меди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с серной кислотой. Горение угля в конц. азотной кислоте. Горение серы в расплавленной селитре. </w:t>
      </w:r>
      <w:r>
        <w:rPr>
          <w:sz w:val="22"/>
          <w:szCs w:val="22"/>
        </w:rPr>
        <w:t>Испытание растворов веществ на элект</w:t>
        <w:softHyphen/>
        <w:t>рическую проводимость. Движение ионов в электричес</w:t>
        <w:softHyphen/>
        <w:t>ком поле.</w:t>
      </w:r>
    </w:p>
    <w:p>
      <w:pPr>
        <w:pStyle w:val="Normal"/>
        <w:shd w:fill="FFFFFF" w:val="clear"/>
        <w:ind w:left="527" w:hanging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Лабораторные опыты. </w:t>
      </w:r>
      <w:r>
        <w:rPr>
          <w:bCs/>
          <w:iCs/>
          <w:sz w:val="22"/>
          <w:szCs w:val="22"/>
        </w:rPr>
        <w:t xml:space="preserve">Реакции обмена между растворами электролитов. </w:t>
      </w:r>
    </w:p>
    <w:p>
      <w:pPr>
        <w:pStyle w:val="Normal"/>
        <w:shd w:fill="FFFFFF" w:val="clear"/>
        <w:ind w:left="52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528" w:hanging="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Раздел 2. </w:t>
      </w:r>
      <w:r>
        <w:rPr>
          <w:b/>
          <w:bCs/>
          <w:sz w:val="22"/>
          <w:szCs w:val="22"/>
        </w:rPr>
        <w:t>Многообразие веществ. (43ч)</w:t>
      </w:r>
    </w:p>
    <w:p>
      <w:pPr>
        <w:pStyle w:val="C17c31"/>
        <w:shd w:fill="FFFFFF" w:val="clear"/>
        <w:spacing w:before="0" w:after="0"/>
        <w:ind w:left="20" w:right="20" w:firstLine="3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 xml:space="preserve">Неметаллы. Галогены. </w:t>
      </w:r>
      <w:r>
        <w:rPr>
          <w:color w:val="000000"/>
          <w:sz w:val="22"/>
          <w:szCs w:val="22"/>
        </w:rPr>
        <w:t xml:space="preserve">Положение в периодической таблице и строение их атомов. Нахождение в природе. </w:t>
      </w:r>
      <w:r>
        <w:rPr>
          <w:rStyle w:val="C2"/>
          <w:color w:val="000000"/>
          <w:sz w:val="22"/>
          <w:szCs w:val="22"/>
        </w:rPr>
        <w:t>Физические и химические свойства галогенов. Сравнительная характеристика галогенов. Получение и применение галогенов. Хлор. Физические и химические свойства хлора. Применение хлора. Хлороводород. Получение. Физические свойства. Соляная кислота и её соли. Распознавание хлоридов, бромидов и иодидов.</w:t>
      </w:r>
    </w:p>
    <w:p>
      <w:pPr>
        <w:pStyle w:val="Normal"/>
        <w:shd w:fill="FFFFFF" w:val="clear"/>
        <w:spacing w:lineRule="exact" w:line="211"/>
        <w:ind w:left="10" w:right="29" w:firstLine="336"/>
        <w:jc w:val="both"/>
        <w:rPr>
          <w:sz w:val="22"/>
          <w:szCs w:val="22"/>
        </w:rPr>
      </w:pPr>
      <w:r>
        <w:rPr>
          <w:sz w:val="22"/>
          <w:szCs w:val="22"/>
        </w:rPr>
        <w:t>Кислород и сера. Положение кислорода и серы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 Сероводородная и сернистая кислоты и их соли. Оксид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. Серная кислота и ее соли. Химические  свойства разбавленной и концентрированной серной кислоты. Качественные реакции на сульфид-, сульфит- и сульфат-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shd w:fill="FFFFFF" w:val="clear"/>
        <w:spacing w:lineRule="exact" w:line="211"/>
        <w:ind w:left="10" w:right="29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зот и фосфор. Положение азота и фосфора в периодической системе химических элементов, строение их атомов. Азот, физи</w:t>
        <w:softHyphen/>
        <w:t>ческие и химические свойства, получение и применение. Круговорот азота в природе. Аммиак. Физические и хи</w:t>
        <w:softHyphen/>
        <w:t>мические свойства аммиака, получение, применение. Со</w:t>
        <w:softHyphen/>
        <w:t xml:space="preserve">ли аммония. Азотная кислота и </w:t>
      </w:r>
      <w:r>
        <w:rPr>
          <w:b/>
          <w:bCs/>
          <w:sz w:val="22"/>
          <w:szCs w:val="22"/>
        </w:rPr>
        <w:t xml:space="preserve">ее </w:t>
      </w:r>
      <w:r>
        <w:rPr>
          <w:sz w:val="22"/>
          <w:szCs w:val="22"/>
        </w:rPr>
        <w:t xml:space="preserve">соли. Окислительные свойства азотной кислоты. Получение в лаборатории. Химические реакции, лежащие в основе получения азотной кислоты в промышленности. Применение азотной кислоты. </w:t>
      </w:r>
      <w:r>
        <w:rPr>
          <w:iCs/>
          <w:sz w:val="22"/>
          <w:szCs w:val="22"/>
        </w:rPr>
        <w:t>Азотные удобрения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сфор. Аллотропия фосфора. Физические и химичес</w:t>
        <w:softHyphen/>
        <w:t>кие свойства фосфора.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. Фосфорная кислота и ее соли.</w:t>
      </w:r>
    </w:p>
    <w:p>
      <w:pPr>
        <w:pStyle w:val="Normal"/>
        <w:shd w:fill="FFFFFF" w:val="clear"/>
        <w:spacing w:lineRule="exact" w:line="211"/>
        <w:rPr>
          <w:sz w:val="22"/>
          <w:szCs w:val="22"/>
        </w:rPr>
      </w:pPr>
      <w:r>
        <w:rPr>
          <w:iCs/>
          <w:sz w:val="22"/>
          <w:szCs w:val="22"/>
        </w:rPr>
        <w:t>Фосфорные удобрен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8" w:after="0"/>
        <w:ind w:left="24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глерод и кремний. Положение углерода и кремния в периодической сис</w:t>
        <w:softHyphen/>
        <w:t>теме химических элементов, строение их атомов. Углерод, аллотропия, физические и химические свойства углерода. Адсорбция. Угарный газ, свойства и физиологичес</w:t>
        <w:softHyphen/>
        <w:t>кое действие на организм. Углекислый газ, угольная кис</w:t>
        <w:softHyphen/>
        <w:t>лота и ее соли. Качественная реакция на карбонат-ионы. Круговорот углерода в природе. Органические соединения углерода.</w:t>
      </w:r>
    </w:p>
    <w:p>
      <w:pPr>
        <w:pStyle w:val="Normal"/>
        <w:shd w:fill="FFFFFF" w:val="clear"/>
        <w:spacing w:lineRule="exact" w:line="216"/>
        <w:ind w:left="29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ремний. Оксид кремния(1У). Кремниевая кислота и ее соли. </w:t>
      </w:r>
      <w:r>
        <w:rPr>
          <w:i/>
          <w:iCs/>
          <w:sz w:val="22"/>
          <w:szCs w:val="22"/>
        </w:rPr>
        <w:t>Стекло. Цемент.</w:t>
      </w:r>
    </w:p>
    <w:p>
      <w:pPr>
        <w:pStyle w:val="Normal"/>
        <w:shd w:fill="FFFFFF" w:val="clear"/>
        <w:spacing w:lineRule="exact" w:line="211" w:before="48" w:after="0"/>
        <w:ind w:left="14" w:right="5" w:firstLine="3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еталлы. </w:t>
      </w:r>
      <w:r>
        <w:rPr>
          <w:sz w:val="22"/>
          <w:szCs w:val="22"/>
        </w:rPr>
        <w:t>Положение металлов в периодической системе химичес</w:t>
        <w:softHyphen/>
        <w:t>ких элементов Д. И. Менделеева. Металлическая связь. Физические и химические свойства металлов. Ряд напря</w:t>
        <w:softHyphen/>
        <w:t>жений металлов. Способы получения металлов. Сплавы металлов.</w:t>
      </w:r>
    </w:p>
    <w:p>
      <w:pPr>
        <w:pStyle w:val="Normal"/>
        <w:shd w:fill="FFFFFF" w:val="clear"/>
        <w:spacing w:lineRule="exact" w:line="211" w:before="5" w:after="0"/>
        <w:ind w:left="14" w:right="10" w:firstLine="336"/>
        <w:jc w:val="both"/>
        <w:rPr/>
      </w:pPr>
      <w:r>
        <w:rPr>
          <w:bCs/>
          <w:sz w:val="22"/>
          <w:szCs w:val="22"/>
        </w:rPr>
        <w:t>Щелочные металл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hd w:fill="FFFFFF" w:val="clear"/>
        <w:spacing w:lineRule="exact" w:line="211" w:before="5" w:after="0"/>
        <w:ind w:left="10" w:right="5" w:firstLine="336"/>
        <w:jc w:val="both"/>
        <w:rPr/>
      </w:pPr>
      <w:r>
        <w:rPr>
          <w:bCs/>
          <w:sz w:val="22"/>
          <w:szCs w:val="22"/>
        </w:rPr>
        <w:t>Щелочноземельные металл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ожение щелочнозе</w:t>
        <w:softHyphen/>
        <w:t>мельных металлов в периодической системе и строение атомов. Нахождение в природе. Магний и кальций и их соедине</w:t>
        <w:softHyphen/>
        <w:t>ния. Жесткость воды и способы ее устранения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bCs/>
          <w:sz w:val="22"/>
          <w:szCs w:val="22"/>
        </w:rPr>
        <w:t>Алюмини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ожение алюминия в периодической системе и строение его атома. Нахождение в природе. Фи</w:t>
        <w:softHyphen/>
        <w:t>зические и химические свойства алюминия. Амфотерность оксида и гидроксида алюминия.</w:t>
      </w:r>
    </w:p>
    <w:p>
      <w:pPr>
        <w:pStyle w:val="Normal"/>
        <w:shd w:fill="FFFFFF" w:val="clear"/>
        <w:spacing w:lineRule="exact" w:line="211" w:before="5" w:after="0"/>
        <w:ind w:left="5" w:right="10" w:firstLine="34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Железо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П) и железа(Ш). Ка</w:t>
        <w:softHyphen/>
        <w:t xml:space="preserve">чественные реакции на ионы железа. </w:t>
      </w:r>
    </w:p>
    <w:p>
      <w:pPr>
        <w:pStyle w:val="C17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оляной кислоты и изучение ее свойст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714" w:right="53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</w:t>
        <w:softHyphen/>
        <w:t>дач по теме «Кислород и се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11"/>
        <w:ind w:left="714" w:hanging="35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ксида углерода(1У) и изучение его свойств. Распознавание карбон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1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теме «Метал</w:t>
        <w:softHyphen/>
        <w:t>лы и их соединения»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Демонстрации. </w:t>
      </w:r>
      <w:r>
        <w:rPr>
          <w:color w:val="000000"/>
          <w:sz w:val="22"/>
          <w:szCs w:val="22"/>
        </w:rPr>
        <w:t xml:space="preserve">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бразцы природных нитратов и фосфатов. Модели кристаллических решеток алмаза и графита. Образцы природных карбонатов и силикатов. Образцы важнейших соединений натрия, калия, природных соединений магния, алюминия, руд железа. </w:t>
      </w:r>
      <w:r>
        <w:rPr>
          <w:bCs/>
          <w:iCs/>
          <w:sz w:val="22"/>
          <w:szCs w:val="22"/>
        </w:rPr>
        <w:t xml:space="preserve">Взаимодействие щелочных, щелочно-земельных металлов и алюминия с водой. </w:t>
      </w:r>
    </w:p>
    <w:p>
      <w:pPr>
        <w:pStyle w:val="Normal"/>
        <w:shd w:fill="FFFFFF" w:val="clear"/>
        <w:spacing w:lineRule="exact" w:line="211"/>
        <w:ind w:right="845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 xml:space="preserve">Лабораторные опыты. </w:t>
      </w:r>
      <w:r>
        <w:rPr>
          <w:bCs/>
          <w:iCs/>
          <w:sz w:val="22"/>
          <w:szCs w:val="22"/>
        </w:rPr>
        <w:t>Вытеснение галогенами друг друга из растворов их соединений. Ознакомление с образцами серы и ее природных соединений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чественные реакции на сульфид-, сульфит- и сульфат-ионы в растворе. </w:t>
      </w:r>
      <w:r>
        <w:rPr>
          <w:bCs/>
          <w:iCs/>
          <w:sz w:val="22"/>
          <w:szCs w:val="22"/>
        </w:rPr>
        <w:t>Взаимодействие солей аммония со щелочами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чественная реакция на углекислый газ. Качественная  реакция на карбонат-ион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зучение образцов металлов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заимодействие металлов с растворами солей</w:t>
      </w:r>
      <w:r>
        <w:rPr>
          <w:b/>
          <w:bCs/>
          <w:i/>
          <w:iCs/>
          <w:sz w:val="22"/>
          <w:szCs w:val="22"/>
        </w:rPr>
        <w:t xml:space="preserve"> . </w:t>
      </w:r>
      <w:r>
        <w:rPr>
          <w:bCs/>
          <w:iCs/>
          <w:sz w:val="22"/>
          <w:szCs w:val="22"/>
        </w:rPr>
        <w:t xml:space="preserve">ознакомление со свойствами и превращениями карбонатов в гидрокарбонаты. Получение гидроксида алюминия и взаимодействие его с кислотами и щелочами. </w:t>
      </w:r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Качественная  реакция на ионы железа.</w:t>
      </w:r>
      <w:r>
        <w:rPr>
          <w:b/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exact" w:line="211" w:before="5" w:after="0"/>
        <w:ind w:right="24" w:firstLine="336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четные задачи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числения по химическим урав</w:t>
        <w:softHyphen/>
        <w:t>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</w:t>
        <w:softHyphen/>
        <w:t>лю примесей.</w:t>
      </w:r>
    </w:p>
    <w:p>
      <w:pPr>
        <w:pStyle w:val="Normal"/>
        <w:shd w:fill="FFFFFF" w:val="clear"/>
        <w:spacing w:lineRule="exact" w:line="211" w:before="5" w:after="0"/>
        <w:ind w:right="2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84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11" w:before="86" w:after="0"/>
        <w:ind w:left="1354" w:right="845" w:hanging="451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Раздел 3. </w:t>
      </w:r>
      <w:r>
        <w:rPr>
          <w:b/>
          <w:bCs/>
          <w:sz w:val="22"/>
          <w:szCs w:val="22"/>
        </w:rPr>
        <w:t>Краткий обзор  органических веществ. (9 ч)</w:t>
      </w:r>
    </w:p>
    <w:p>
      <w:pPr>
        <w:pStyle w:val="C79c27"/>
        <w:shd w:fill="FFFFFF" w:val="clear"/>
        <w:spacing w:before="0" w:after="0"/>
        <w:ind w:left="20" w:right="20" w:first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C11"/>
          <w:color w:val="000000"/>
          <w:sz w:val="22"/>
          <w:szCs w:val="22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</w:t>
      </w:r>
    </w:p>
    <w:p>
      <w:pPr>
        <w:pStyle w:val="C79c27"/>
        <w:shd w:fill="FFFFFF" w:val="clear"/>
        <w:spacing w:before="0" w:after="0"/>
        <w:ind w:left="20" w:right="20" w:first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Непредельные (ненасыщенные)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 на этилен. Реакция полимеризации. Полиэтилен. Применение этилена.</w:t>
      </w:r>
    </w:p>
    <w:p>
      <w:pPr>
        <w:pStyle w:val="C27c79"/>
        <w:shd w:fill="FFFFFF" w:val="clear"/>
        <w:spacing w:before="0" w:after="0"/>
        <w:ind w:left="20" w:right="20" w:first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Ацетиленовый ряд непредельных углеводородов. Ацетилен. Свойства ацетилена. Применение ацетилена.</w:t>
      </w:r>
    </w:p>
    <w:p>
      <w:pPr>
        <w:pStyle w:val="C79c27"/>
        <w:shd w:fill="FFFFFF" w:val="clear"/>
        <w:spacing w:before="0" w:after="0"/>
        <w:ind w:left="20" w:right="20" w:first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Производные углеводородов. Краткий обзор органических соединений: одноатомные спирты (метанол, этанол), многоатомные спирты (этиленгликоль, глицерин),  карбоновые кислоты (муравьиная, уксусная), сложные эфиры, жиры, углеводы (глюкоза, сахароза, крахмал, целлюлоза), аминокислоты, белки. Роль белков в организме.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shd w:fill="FFFFFF" w:val="clear"/>
        <w:spacing w:lineRule="exact" w:line="211"/>
        <w:ind w:left="14" w:right="38" w:first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Демонстрации. </w:t>
      </w:r>
      <w:r>
        <w:rPr>
          <w:sz w:val="22"/>
          <w:szCs w:val="22"/>
        </w:rPr>
        <w:t>Модели молекул органических соедине</w:t>
        <w:softHyphen/>
        <w:t>ний. Горение углеводородов и обнаружение продуктов их горения. Получение этилена. Качественные реакции на этилен. Растворение этилового спирта в воде. Растворение глицерина в воде. Получение и свойства уксусной кислоты. Исследование свойств жиров: растворимость в воде и органических растворителях. Качественная реакция на глюкозу и крахмал. Образцы изделий из полиэтилена и полипропилена.</w:t>
      </w:r>
    </w:p>
    <w:p>
      <w:pPr>
        <w:pStyle w:val="Normal"/>
        <w:shd w:fill="FFFFFF" w:val="clear"/>
        <w:spacing w:before="58" w:after="0"/>
        <w:ind w:left="5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397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средства контро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локальному акту образовательного учреждения учащиеся проходят промежуточную аттестацию по окончанию четверти. По итогам  полугодий проводятся административные контрольные работы. Итоговая аттестация проводится на основании четвертных оценок.</w:t>
      </w:r>
      <w:r>
        <w:rPr>
          <w:bCs/>
          <w:sz w:val="22"/>
          <w:szCs w:val="22"/>
        </w:rPr>
        <w:t xml:space="preserve"> Формы промежуточной и итоговой аттест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трольные работы, те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гафонин Н.П. Периодический закон и периодическая система химических элементов Д.И. Менделеева. – М.: Просвещение, 198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инский В.Н. Занимательные опыты по химии. – М.: Химия, 1995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кберова Л.Ю., Н.С. Рукк. Полезная химия: задачи и история. М.: Дрофа – 2008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теменко А.И. Удивительный мир химии. М.: Дрофа, 2006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лых З.Д. Проводим химическую олимпиаду. – Пермь: Книжный мир, 2001. – 45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оссе Э., Вейсмантель Х. Химия для любознательных. – Л..: Химия, 198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дцова Д.Д. Окислительно-восстановительные реакции. М.: Дрофа, 2005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чи всероссийской олимпиады по химии/ Под общей ред. академика РАН, профессора В.В. Лунин – М.: Издательство «Экзамен», 200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тун М.М. Мир химии. Книга для ученика. М.: Просвещение – 2009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зьменко  Н.Е., Еремин В.В. Химия. 2400 задач для школьников и поступающих в вузы. – М.: Дрофа, 199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ьменко Н.Е. и др. Начала химии. – М.: Экзамен, 2005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енсон И.А. 100 вопросов и ответов по химии: Материалы для школьных рефератов, вакультативных занятий и рефератов. – М.: ООО «Издательство АСТ»; ООО «Издатеьство Астрель», 200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твинов Т.Н. Задачи по общей химии с медико-биологической направленностью. – Ростов н/Д: «Феникс», 200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ичкин Г.В., Бетанели В.И. Химики изобретают: Кн. для учащихся. – М.: Просвещение, 1990.Степин Б.Д. Занимательные задания и эффектные опыты по химии/ Б.Д. Степин, Л.Ю. Аликберова. – М.: Дрофа, 200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унин В.В., Архангельская О.В., Тюльков И.А. Всероссийская олимпиада школьников по химии/Научн.редактор Э.М.Никитин.– М.: АПК и ППРО, 2005. – 128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нин В.В., Архангельская О.В., Тюльков И.А. Всероссийская олимпиада школьников по химии в 2006 году / Научн. редактор Э.М.Никитин.– М.: АПК и ППРО, 2006. – 14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нин В.В. Архангельская О.В., Тюльков И.А. Химия: Всероссийские олимпиады: Вып. 1. - М.: Просвещение, 2008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ков Э. Вещества и люди. Заметки и очерки о химии. – М.: Академкнига, 2003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юмин В.В. Занимательная химия. М.: Просвещение – 2009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ин Б.Д., Аликберова Л.Ю. Занимательные задания и эффектные опыты по химии. М.: Дрофа, 2006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жековский П.А. и др. Творчество учащихся на практических занятиях по химии: Книга для учителя. М., 1999 (Методическая библиотек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икунова И.В. и др. Учебное пособие для общеобразовательных школ с углубленным изучением химии. Белгород.: Институт усовершенствования учителей, 199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ифонов И.М., Трифонов В.Д. Как были открыты химические элементы: пособие для учащихся. М.: Просвещение, 198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имантл М. Химия в действии. В 2 т. – М.: Мир, 1998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я ХХ1 века в задачах международных Менделеевских олимпиад / под ред. В.В. Лунина. – М.: Изд-во Моск. Ун-т; Наука, 2006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мия: Задачи с ответами и решениями: Учеб.-метод. пособие / П.А. Оржековский и др. М.: ООО «Издательство АСТ»; ООО «Издатеьство Астрель», 200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мия 10-11: Сборник задач с решениями и ответами/ В.В. Сорокин и др. – М.: ООО «Издательство АСТ»; ООО «Издатеьство Астрель», 20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я. Интересные уроки: Из зарубежного опыта преподавания / авт.-сост. В.Н. Головнер. – М.: Изд-во НЦ ЭНАС, 2001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трепплер Г.И. Химия на досуге. – М.: Просвещение, 199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ранов С.С., Демьянович В.М. Химические олимпиады школьников. – М.: Знание, 1979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caps/>
          <w:u w:val="single"/>
        </w:rPr>
      </w:pPr>
      <w:r>
        <w:rPr>
          <w:caps/>
          <w:u w:val="single"/>
        </w:rPr>
        <w:t xml:space="preserve">оснащение кабинета хим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caps/>
          <w:u w:val="single"/>
        </w:rPr>
      </w:pPr>
      <w:r>
        <w:rPr>
          <w:caps/>
          <w:u w:val="single"/>
        </w:rPr>
        <w:t>МБОУ «мандровская ООШ»</w:t>
      </w:r>
    </w:p>
    <w:p>
      <w:pPr>
        <w:pStyle w:val="Normal"/>
        <w:autoSpaceDE w:val="false"/>
        <w:jc w:val="center"/>
        <w:rPr>
          <w:caps/>
          <w:u w:val="single"/>
        </w:rPr>
      </w:pPr>
      <w:r>
        <w:rPr>
          <w:caps/>
          <w:u w:val="single"/>
        </w:rPr>
        <w:t xml:space="preserve">(для выполнения практических  работ </w:t>
      </w:r>
      <w:r>
        <w:rPr>
          <w:bCs/>
          <w:caps/>
          <w:u w:val="single"/>
        </w:rPr>
        <w:t>по химИИ</w:t>
      </w:r>
      <w:r>
        <w:rPr>
          <w:caps/>
          <w:u w:val="single"/>
        </w:rPr>
        <w:t>)</w:t>
      </w:r>
    </w:p>
    <w:p>
      <w:pPr>
        <w:pStyle w:val="Normal"/>
        <w:autoSpaceDE w:val="false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8"/>
        <w:gridCol w:w="11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ый минимум оборудования и реактивов (из расчета 1 комплект на двух ученик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безопасной работы с оборудованием и веществами.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Инструкция по технике безопасности, штатив, пробирка, фарфоровая чашка, спиртовка лучина, спички, химический стакан,  держатель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загрязненной поваренной сол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сь соли с песком, химический стакан, 20-30 мл воды, стеклянная палочка, фильтр, стеклянная воронка, фарфоровая чашка, спиртовка (или электронагреватель), спич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енная соль (любая растворимая соль, разрешенная для использования в школьной лаборатории), химический стакан, весы, стеклянная палочка, пробирки, стеклянная воро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пытов,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color w:val="000000"/>
              </w:rPr>
              <w:t>Пробирки, спиртовка, асбестовая сетка, химический стакан, 20 мл соляной кислоты (массовая доля 20%), оксид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, фарфоровая чашка, фильтр, гидроксид натрия (разбавленный раствор), индикато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, собирание и распознавание газов (кислорода, водорода, углекислого газа)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i/>
                <w:color w:val="000000"/>
              </w:rPr>
              <w:t>Для работы по получению кислорода необходимо:</w:t>
            </w:r>
            <w:r>
              <w:rPr>
                <w:color w:val="000000"/>
              </w:rPr>
              <w:t xml:space="preserve"> штатив, пробирка, газоотводная трубка, химический стакан, стекловата, спиртовка (или электронагреватель), цилиндр, стеклянная пластинка, кристаллизатор, перманганат кал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i/>
                <w:color w:val="000000"/>
              </w:rPr>
              <w:t>Для работы по получению водорода  необходимо:</w:t>
            </w:r>
            <w:r>
              <w:rPr>
                <w:color w:val="000000"/>
              </w:rPr>
              <w:t xml:space="preserve"> 2 штатива, пробирки, стеклянная воронка, газоотводная трубка, гранулы цинка, разбавленная соляная кислота, оксид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i/>
                <w:color w:val="000000"/>
              </w:rPr>
              <w:t xml:space="preserve">Для работы по получению углекислого газа необходимо: </w:t>
            </w:r>
            <w:r>
              <w:rPr>
                <w:color w:val="000000"/>
              </w:rPr>
              <w:t>штатив, 2 пробирки, газоотводная трубка, химический стакан, карбонат кальция (мел), соляная кисл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химии теме «Получение соединений металлов и изучение их свойств»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i/>
                <w:color w:val="000000"/>
              </w:rPr>
              <w:t>Подгруппа щелочноземельных металлов</w:t>
            </w:r>
            <w:r>
              <w:rPr>
                <w:color w:val="000000"/>
              </w:rPr>
              <w:t>: пробирки, штатив, спиртовка (электронагреватель), кристаллические вещества хлорид кальция, гидроксид натрия, карбонат калия, карбонат кальция, сульфат натрия, хлорид калия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i/>
                <w:color w:val="000000"/>
              </w:rPr>
              <w:t>Алюминий:</w:t>
            </w:r>
            <w:r>
              <w:rPr>
                <w:color w:val="000000"/>
              </w:rPr>
              <w:t xml:space="preserve"> гранулы алюминия, азотная и серная кислоты (разб. и конц.), гидроксид натрия, оксид алюминия, спиртовка, химический стакан.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i/>
                <w:color w:val="000000"/>
              </w:rPr>
              <w:t>Железо</w:t>
            </w:r>
            <w:r>
              <w:rPr>
                <w:color w:val="000000"/>
              </w:rPr>
              <w:t>: пробирки, свежеприготовленный р-р сульфата желез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, хлорид желез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, гидроксид натрия, соляная кислота (разб.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теме: «Получение соединений неметаллов и изучение их свойств»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i/>
                <w:color w:val="000000"/>
              </w:rPr>
              <w:t>Подгруппа кислорода:</w:t>
            </w:r>
            <w:r>
              <w:rPr>
                <w:color w:val="000000"/>
              </w:rPr>
              <w:t xml:space="preserve"> растворы хлорида натрия, сульфата натрия, серной кислоты (разб.), иодид калия, бромид калия, гранулы цинка, гидроксид натрия, хлорид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, пробирки, спиртовка (или электронагреватель), химический стакан, индикатор лакмус. 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i/>
                <w:color w:val="000000"/>
              </w:rPr>
              <w:t>Подгруппа азота:</w:t>
            </w:r>
            <w:r>
              <w:rPr>
                <w:color w:val="000000"/>
              </w:rPr>
              <w:t xml:space="preserve"> фарфоровая ступка, пестик, кристаллический хлорид аммония и гидроксид кальция, пробирки, лакмусовая бумага, штатив, спиртовка (или электронагреватель), вата, по 1 мл конц. соляной, серной и азотной кислот,  фенолфталеин.</w:t>
            </w:r>
          </w:p>
          <w:p>
            <w:pPr>
              <w:pStyle w:val="Msonormalbullet2gif"/>
              <w:spacing w:before="280" w:after="280"/>
              <w:contextualSpacing/>
              <w:jc w:val="both"/>
              <w:rPr/>
            </w:pPr>
            <w:r>
              <w:rPr>
                <w:i/>
                <w:color w:val="000000"/>
              </w:rPr>
              <w:t>Образцы минеральных удобрений:</w:t>
            </w:r>
            <w:r>
              <w:rPr>
                <w:color w:val="000000"/>
              </w:rPr>
              <w:t xml:space="preserve"> суперфосфат, нитрат аммония, сульфат аммония, хлорид аммония, хлорид калия, пробирки, стеклянная палочка, шпатель.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i/>
                <w:color w:val="000000"/>
              </w:rPr>
              <w:t>Подгруппа углерода:</w:t>
            </w:r>
            <w:r>
              <w:rPr>
                <w:color w:val="000000"/>
              </w:rPr>
              <w:t xml:space="preserve"> штатив, пробирки, газоотводная трубка, химический стакан, карбонат кальция (мел, мрамор), соляная кислота, кристаллические вещества сульфата натрия, хлорида цинка, карбоната натрия, силиката калия, индикато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/>
              <w:t>Изготовление моделей углеводородов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ы по составлению шарико-стержневых молекул органический соединений. Можно использовать модели, которые подготовили учащиеся (модели алканов, алкенов, спиртов, альдегидов, карбоновых кислот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31">
    <w:name w:val="c17 c31"/>
    <w:basedOn w:val="Normal"/>
    <w:qFormat/>
    <w:pPr>
      <w:spacing w:before="280" w:after="280"/>
    </w:pPr>
    <w:rPr/>
  </w:style>
  <w:style w:type="paragraph" w:styleId="C79c27">
    <w:name w:val="c79 c27"/>
    <w:basedOn w:val="Normal"/>
    <w:qFormat/>
    <w:pPr>
      <w:spacing w:before="280" w:after="280"/>
    </w:pPr>
    <w:rPr/>
  </w:style>
  <w:style w:type="paragraph" w:styleId="C27c79">
    <w:name w:val="c27 c79"/>
    <w:basedOn w:val="Normal"/>
    <w:qFormat/>
    <w:pPr>
      <w:spacing w:before="280" w:after="280"/>
    </w:pPr>
    <w:rPr/>
  </w:style>
  <w:style w:type="paragraph" w:styleId="C49c137">
    <w:name w:val="c49 c137"/>
    <w:basedOn w:val="Normal"/>
    <w:qFormat/>
    <w:pPr>
      <w:spacing w:before="280" w:after="280"/>
    </w:pPr>
    <w:rPr/>
  </w:style>
  <w:style w:type="paragraph" w:styleId="C49c117">
    <w:name w:val="c49 c117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42c27">
    <w:name w:val="c42 c2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7:00Z</dcterms:created>
  <dc:creator>Индина</dc:creator>
  <dc:description/>
  <cp:keywords/>
  <dc:language>en-US</dc:language>
  <cp:lastModifiedBy>Kolya</cp:lastModifiedBy>
  <cp:lastPrinted>2013-09-06T11:03:00Z</cp:lastPrinted>
  <dcterms:modified xsi:type="dcterms:W3CDTF">2022-12-13T07:18:00Z</dcterms:modified>
  <cp:revision>32</cp:revision>
  <dc:subject/>
  <dc:title>«Согласовано»</dc:title>
</cp:coreProperties>
</file>